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color w:val="0000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br w:type="textWrapping" w:clear="all"/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22.10.2020 р. № 51/28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. Гунька Святослава Вячеславовича 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Надати дозвіл на розробку проекту  землеустрою щодо відведення  земельної  ділянки у власність громадяни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Гунько Святославу Вячеславовичу  площею 0,8856га кадастровий номер 0720581300:00:001:0015для ведення особистого селянського господарства з земель сільськогосподарського призначення не наданих у власність та користування, що розташована  біля  с. Руснів  Володимир – Волинського р-ну Волинської обл.;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Громадянину Гуньку С.В.даний проект землеустрою подати до Управління Держгеокадастру  у Володимир – Волинському районі Волинської області для здійснення державної реєстрації земельної ділянки в порядку, визначеному чинним законодавством.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Після здійснення державної реєстрації земельної ділянки гр. Гуньку С.В. подати розроблений проект землеустрою на розгляд сесії сільської ради для затвердження та прийняття відповідного рішення, щодо передачі земельної ділянки у власність. 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Горбунов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6:00Z</dcterms:created>
  <dc:creator>оптиміст</dc:creator>
  <dc:description/>
  <cp:keywords/>
  <dc:language>en-US</dc:language>
  <cp:lastModifiedBy>zem</cp:lastModifiedBy>
  <cp:lastPrinted>2020-10-26T12:37:00Z</cp:lastPrinted>
  <dcterms:modified xsi:type="dcterms:W3CDTF">2020-10-26T10:38:00Z</dcterms:modified>
  <cp:revision>6</cp:revision>
  <dc:subject/>
  <dc:title/>
</cp:coreProperties>
</file>