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  <w:u w:val="single"/>
          <w:lang w:val="uk-UA"/>
        </w:rPr>
        <w:t>.10.2020р №51/29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Про продовження  термін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ів оренди землі </w:t>
      </w:r>
    </w:p>
    <w:p>
      <w:pPr>
        <w:pStyle w:val="Normal"/>
        <w:ind w:left="-360" w:right="-284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глянувши заяву Павловської Світлани Михайлівни , керуючись ст.  33 Закону України «Про оренду землі», ст. 122, 125 Земельного Кодексу України п. 12 Перехідних положень Земельного Кодексу України, розпорядження Кабінету Міністрів України від 31.01.2018 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ст. 26 п.34 закону України «Про місцеве самоврядування в Україні» сільська рада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довжити термін дії  Договору оренди землі, що зареєстрований в управлінні Держкомзему у Володимир- Волинському районі Волинської обл. 06.11.2012р за №042050004003109 на земельну ділянку площею 0,10га кадастровий номер0720583200:06:001:1352 для ведення товарного сільськогосподарського виробництва    терміном на 20 років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нести зміни до Договору оренди землі,</w:t>
      </w:r>
      <w:r>
        <w:rPr/>
        <w:t xml:space="preserve"> </w:t>
      </w:r>
      <w:r>
        <w:rPr>
          <w:sz w:val="28"/>
          <w:szCs w:val="28"/>
          <w:lang w:val="uk-UA"/>
        </w:rPr>
        <w:t>що зареєстрований в управлінні Держкомзему у Володимир- Волинському районі Волинської обл. 06.11.2012р за №042050004003109 на земельну ділянку площею 0,10га кадастровий номер0720583200:06:001:1352 в частині заміни Орендодавця слова «Володимир - Волинська районна державна адміністрація  в особі голови Скуби Валентина Михайловича » замінити на слова Орендодавець Зимнівська сільська рада  в особі сільського голови який діє на підставі закону України «Про місцеве самоврядування в Україні»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нести зміни в п. 9 вищевказаних Договорів оренди,  встановивши орендну плату 12% від нормативної грошової оцінки земельних ділянок, що становить 205,16грн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41:00Z</dcterms:created>
  <dc:creator>оптиміст</dc:creator>
  <dc:description/>
  <cp:keywords/>
  <dc:language>en-US</dc:language>
  <cp:lastModifiedBy>zem</cp:lastModifiedBy>
  <cp:lastPrinted>2020-10-21T13:30:00Z</cp:lastPrinted>
  <dcterms:modified xsi:type="dcterms:W3CDTF">2020-10-26T10:41:00Z</dcterms:modified>
  <cp:revision>7</cp:revision>
  <dc:subject/>
  <dc:title> </dc:title>
</cp:coreProperties>
</file>