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ьо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10.2020. № 51/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заяви громадян : Жвавець Василя Михайловича, Лапчук Віри Миколаївни, Мазурока Павла Васильовича, Мазурок Світлани Анатоліївни , Жвавець Аліни Анатоліївни і сільськогосподарського  приватного підприємства «Віра»    та проекти землеустрою щодо відведення земельних ділянок, відповідно до ст.12, 22, 36, 93, 124, 126, 134  Земельного Кодексу України,  ст.26 Закону України «Про місцеве самоврядування в Україні»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 xml:space="preserve"> </w:t>
      </w:r>
      <w:r>
        <w:rPr/>
        <w:t>ВИР І Ш И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1. Затвердити проекти  землеустрою    щодо відведення земельних ділянок громадянам: </w:t>
      </w:r>
    </w:p>
    <w:p>
      <w:pPr>
        <w:pStyle w:val="TextBodyIndent"/>
        <w:ind w:right="-284" w:hanging="0"/>
        <w:rPr/>
      </w:pPr>
      <w:r>
        <w:rPr/>
        <w:t xml:space="preserve">     </w:t>
      </w:r>
      <w:r>
        <w:rPr/>
        <w:t>-Жвавець Василю Михайловичу  площею  4,5879га кадастровий номер 0720586000:00:001:0177,   для  іншого сільськогосподарського призначення із земель сільськогосподарського призначення не наданих у власність та користування комунальної власності ,  що розташована біля  с. Хмелів    Володимир - Волинського району Волинської обл. з метою передачі в оренду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Жвавець Василю Михайловичу, Лапчук Віри Миколаївні, Мазуроку Павлу Васильовичу, Мазурок Світлані Анатоліївні , Жвавець Аліні Анатоліїв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лощею  0,50га кадастровий номер 0720586000:00:001:0173,   для  іншого сільськогосподарського призначення із земель сільськогосподарського призначення не наданих у власність та користування комунальної власності ,  що розташована біля  с. Хмелів    Володимир - Волинського району Волинської обл. з метою передачі в оренду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Сільськогосподарському приватному підприємству «Віра»</w:t>
      </w:r>
      <w:r>
        <w:rPr/>
        <w:t xml:space="preserve"> </w:t>
      </w:r>
      <w:r>
        <w:rPr>
          <w:sz w:val="28"/>
          <w:szCs w:val="28"/>
          <w:lang w:val="uk-UA"/>
        </w:rPr>
        <w:t>площею  3,3349га кадастровий номер 0720586000:00:001:0172,   для  іншого сільськогосподарського призначення із земель сільськогосподарського призначення не наданих у власність та користування комунальної власності ,  що розташована біля  с. Хмелів    Володимир - Волинського району Волинської обл. з метою передачі в оренду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Передати </w:t>
      </w:r>
      <w:r>
        <w:rPr/>
        <w:t xml:space="preserve"> </w:t>
      </w:r>
      <w:r>
        <w:rPr>
          <w:sz w:val="28"/>
          <w:szCs w:val="28"/>
          <w:lang w:val="uk-UA"/>
        </w:rPr>
        <w:t>земельні ділянки в оренду громадянам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-Жвавець Василю Михайловичу  площею  4,5879га кадастровий номер 0720586000:00:001:0177,   для  іншого сільськогосподарського призначення із земель сільськогосподарського призначення не наданих у власність та користування комунальної власності ,  що розташована біля  с. Хмелів    Володимир - Волинського району Волинської обл. терміном 15років 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Жвавець Василю Михайловичу, Лапчук Віри Миколаївні, Мазуроку Павлу Васильовичу, Мазурок Світлані Анатоліївні , Жвавець Аліні Анатоліївні площею  0,50га кадастровий номер 0720586000:00:001:0173,   для  іншого сільськогосподарського призначення із земель сільськогосподарського призначення не наданих у власність та користування комунальної власності ,  що розташована біля  с. Хмелів    Володимир - Волинського району Волинської обл. терміном 15років 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ільськогосподарському приватному підприємству «Віра» площею  3,3349га кадастровий номер 0720586000:00:001:0172,   для  іншого сільськогосподарського призначення із земель сільськогосподарського призначення не наданих у власність та користування комунальної власності ,  що розташована біля  с. Хмелів    Володимир - Волинського району Волинської обл. терміном  15років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Встановити оренду плату 10% від нормативної грошової оцінки земельної ділянки  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.А.Католик</w:t>
      </w:r>
    </w:p>
    <w:p>
      <w:pPr>
        <w:pStyle w:val="Normal"/>
        <w:ind w:left="360" w:right="-284" w:hanging="0"/>
        <w:rPr/>
      </w:pPr>
      <w:r>
        <w:rPr>
          <w:sz w:val="18"/>
          <w:szCs w:val="18"/>
          <w:lang w:val="uk-UA"/>
        </w:rPr>
        <w:t xml:space="preserve">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7:00Z</dcterms:created>
  <dc:creator>оптиміст</dc:creator>
  <dc:description/>
  <cp:keywords/>
  <dc:language>en-US</dc:language>
  <cp:lastModifiedBy>zem</cp:lastModifiedBy>
  <cp:lastPrinted>2020-06-01T13:50:00Z</cp:lastPrinted>
  <dcterms:modified xsi:type="dcterms:W3CDTF">2020-10-21T10:33:00Z</dcterms:modified>
  <cp:revision>16</cp:revision>
  <dc:subject/>
  <dc:title> </dc:title>
</cp:coreProperties>
</file>