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3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 керівника релігійної організації «Свято Різдва Богородична релігійна громада  Володимир- Волинської єпархії Української православної церкви (православної церкви України) села Житані, Володимир – Волинського р-ну, Волинської обл.» Зінчука Юрія Миколайовича  про надання дозволу на розробку проекту землеустрою щодо відведення земельної ділянки відповідно  до ст.12, 92   Земельного Кодексу України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у постійне користування релігійній організації «Свято Різдва Богородична релігійна громада Володимир-Волинської єпархії Української православної церкви (православної церкви України) села Житані Володимир–Волинського р-ну, Волинської обл.»  площею 0,20 га для будівництва і  обслуговування культових та інших будівель, необхідних для забезпечення їх діяльності  із забудованих земель не наданих у власність та користування, що розташована  в  с. Житані,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Релігійній організації «Свято Різдва Богородична релігійна громада  Володимир-Волинської єпархії Української православної церкви (православної церкви України) села Житані, Володимир – Волинського р-ну, Волинської обл.»    даний проект землеустрою подати до Управління Держгеокадастру  у Володимир–Волинському районі,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лігійній організації «Свято Різдва Богородична релігійна громада  Володимир- Волинської єпархії Української православної церкви (православної церкви України) села Житані Володимир – Волинського р-ну Волинської обл.»   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 постійне користування 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оптиміст</dc:creator>
  <dc:description/>
  <cp:keywords/>
  <dc:language>en-US</dc:language>
  <cp:lastModifiedBy>Specialist_z_kadriv</cp:lastModifiedBy>
  <cp:lastPrinted>2020-06-01T13:40:00Z</cp:lastPrinted>
  <dcterms:modified xsi:type="dcterms:W3CDTF">2020-10-26T10:53:00Z</dcterms:modified>
  <cp:revision>5</cp:revision>
  <dc:subject/>
  <dc:title/>
</cp:coreProperties>
</file>