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uk-UA"/>
        </w:rPr>
        <w:t xml:space="preserve"> №51/34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створення юридичної особи – відділу фінанс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Зимнівської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Положення про відділ фінанс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Зимнівської сіль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  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ідповідно до Закону України №907-</w:t>
      </w:r>
      <w:r>
        <w:rPr>
          <w:sz w:val="28"/>
          <w:szCs w:val="28"/>
          <w:shd w:fill="FFFFFF" w:val="clear"/>
          <w:lang w:val="en-US"/>
        </w:rPr>
        <w:t>IX</w:t>
      </w:r>
      <w:r>
        <w:rPr>
          <w:sz w:val="28"/>
          <w:szCs w:val="28"/>
          <w:shd w:fill="FFFFFF" w:val="clear"/>
          <w:lang w:val="uk-UA"/>
        </w:rPr>
        <w:t xml:space="preserve"> від 17.09.2020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Бюджетного кодексу України</w:t>
      </w:r>
      <w:r>
        <w:rPr>
          <w:sz w:val="28"/>
          <w:szCs w:val="28"/>
          <w:shd w:fill="FFFFFF" w:val="clear"/>
          <w:lang w:val="uk-UA"/>
        </w:rPr>
        <w:t>», постанови Кабінету Міністрів України  №174 від 7.02.2007 «Про затвердження типових штатів працівників органів місцевого самоврядування»,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дів та інших органів», керуючись п. 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ч.1 ст. 26 Закону України «Про місцеве самоврядування в Україні</w:t>
      </w:r>
      <w:r>
        <w:rPr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юридичну особу – відділ фінансів виконавчого комітету Зимнівської сільської ради. Юридична адреса: вулиця Перемоги, будинок 38, село Льотниче Володимир-Волинського району Волин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діл фінансів виконавчого комітету Зимнівської сільської ради, що дода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відповідальну особу  Зимнівської сільської ради (Боруцьку Світлану Дмитрівну, паспорт АС 351892, 26.11.1970 року народження) здійснити державну реєстрацію відділу фінансів виконавчого комітету Зимнівс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Зимнівської сільської ради забезпечити виготовлення печатки, штампів для відділу фінансів виконавчого комітету Зимнівської сільської ради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>за виконанням даного рішення покласти на постійну комісію з питань планування місцевого бюджету, фінансі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розвит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    В.А.Католи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4:00Z</dcterms:created>
  <dc:creator>Metodysty</dc:creator>
  <dc:description/>
  <cp:keywords/>
  <dc:language>en-US</dc:language>
  <cp:lastModifiedBy>Користувач Windows</cp:lastModifiedBy>
  <cp:lastPrinted>2020-10-21T16:00:00Z</cp:lastPrinted>
  <dcterms:modified xsi:type="dcterms:W3CDTF">2020-10-27T13:54:00Z</dcterms:modified>
  <cp:revision>2</cp:revision>
  <dc:subject/>
  <dc:title>З Р А З О К</dc:title>
</cp:coreProperties>
</file>