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2.10.2020 № 51/36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ь 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имнівської сільської ради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аяву Матіюка Миколи Миколайовича керуючись  ст. 12 Земельного Кодексу України, ст. 25 Цивільного Кодексу України,  ст. 26 Закону України «Про місцеве  самоврядування в Україні» сільська  рада 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Внести зміни до ріш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есії Зимнівської сільської ради № 44/20 від 30.01.2020 «Про надання дозволу на розробку проекту землеустрою щодо відведення земельної ділянки у власність» та замінити цифру  «0,12» на цифру «0,1448»  що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тіюка Миколи Миколайовича. </w:t>
        <w:tab/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</w:p>
    <w:p>
      <w:pPr>
        <w:pStyle w:val="Normal"/>
        <w:ind w:left="360" w:right="-284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0"/>
          <w:szCs w:val="20"/>
          <w:lang w:val="uk-UA"/>
        </w:rPr>
        <w:t>Горбуно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34:00Z</dcterms:created>
  <dc:creator>оптиміст</dc:creator>
  <dc:description/>
  <cp:keywords/>
  <dc:language>en-US</dc:language>
  <cp:lastModifiedBy>Specialist_z_kadriv</cp:lastModifiedBy>
  <cp:lastPrinted>2020-09-24T13:55:00Z</cp:lastPrinted>
  <dcterms:modified xsi:type="dcterms:W3CDTF">2020-10-26T10:00:00Z</dcterms:modified>
  <cp:revision>27</cp:revision>
  <dc:subject/>
  <dc:title/>
</cp:coreProperties>
</file>