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Проєкт- Р І Ш Е Н Н Я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3.11.2020 року №1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46 Закону України  «Про місцеве самоврядування в Україні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1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 підсумки виборів, набуття повноважень та реєстрацію депутатів Зимнівської сільської ради та  Зимнівського  сіль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ро затвердження порядку денного І-ї сесії VІІ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Про утворення лічиль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ро обрання секретаря   Зимнівської 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ро затвердження Регламен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ро  затвердження переліку та персонального складу  постійних комісій ради, обрання голів комісій  та затвердження Положення про депутатськ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Про затвердження структури апарату та виконавчих органів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Про затвердження старости   Льотничівського старостинського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ро затвердження старости   Селецького  старостинського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Про затвердження старости   Бубнівського  старостинського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Про затвердження старости   Хмелівківського старостинського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Про затвердження старости   Хобултівського  старостинського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атвердження Положення про ста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</w:t>
        <w:tab/>
        <w:t>Про затвердження керуючого справами (секретаря)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Про покладання обов’язків вчинення нотаріальних дій, проведення державної реєстрації актів цивільного стану, надання адміністратив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>Про затвердження кількісного та персонального складу виконавчого комітету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Про покладання права другого підп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ро встановлення умов оплати праці сіль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Доповідач:</w:t>
      </w:r>
      <w:r>
        <w:rPr>
          <w:sz w:val="28"/>
          <w:szCs w:val="28"/>
        </w:rPr>
        <w:t xml:space="preserve">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Про затвердження Положення про Ц</w:t>
      </w:r>
      <w:r>
        <w:rPr>
          <w:sz w:val="28"/>
          <w:szCs w:val="28"/>
          <w:lang w:val="uk-UA"/>
        </w:rPr>
        <w:t>ентр надання адміністративних послуг Зимнівської сільської ради</w:t>
      </w:r>
      <w:r>
        <w:rPr>
          <w:sz w:val="28"/>
          <w:szCs w:val="28"/>
        </w:rPr>
        <w:t xml:space="preserve"> як постійно діючий робочий орга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 І.А.Пікута –  начальник ЦНАПу Зимнівської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осадового складу Центру надання адміністративних послуг Зимнівської сільської ради, як постійно діючого робочого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.А.Пікута –  начальник ЦНАПу Зимн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  внесення змін до Регламенту Центру надання адміністративних послуг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.А.Пікута –  начальник ЦНАП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створення юридичної особи - відділу соціального захисту населення виконавчого комітету Зимнівської сільської ради та затвердження Положення відділу соціального захисту населення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В.Мудрик – начальник  відділу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 Про створення служби у справах дітей виконавчого комітету сільської ради (без статусу юридичної особи) та затвердження Положення про створення служби у справах дітей виконавчого комітету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В.Мудрик – начальник  відділу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Про створення юридичної особи – гуманітарного відділу виконавчого комітету Зимнівської сільської ради та затвердження Положення гуманітарного відділу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О.П.Гус – начальник гуманітарн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створення централізованої бухгалтерії гуманітарного відділу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О.П.Гус – начальник гуманітар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несення змін до рішення   сільської ради №39/17 від 03.10.2019«Про надання дозволу на розробку проекту землеустрою щодо відведення земельної ділянки у постійне користування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затвердження детального планування територ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  для продажу права оренди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</w:t>
      </w:r>
      <w:r>
        <w:rPr/>
        <w:t xml:space="preserve"> </w:t>
      </w:r>
      <w:r>
        <w:rPr>
          <w:sz w:val="28"/>
          <w:szCs w:val="28"/>
          <w:lang w:val="uk-UA"/>
        </w:rPr>
        <w:t>Про підготовку земельних ділянок для продажу їх права оренди  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  <w:r>
        <w:rPr/>
        <w:t xml:space="preserve"> </w:t>
      </w:r>
      <w:r>
        <w:rPr>
          <w:sz w:val="28"/>
          <w:szCs w:val="28"/>
        </w:rPr>
        <w:t>Про проведення земель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/>
      </w:pPr>
      <w:r>
        <w:rPr>
          <w:sz w:val="28"/>
          <w:szCs w:val="28"/>
          <w:lang w:val="uk-UA"/>
        </w:rPr>
        <w:t>31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 зм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 призначення 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2:00Z</dcterms:created>
  <dc:creator>Рада</dc:creator>
  <dc:description/>
  <cp:keywords/>
  <dc:language>en-US</dc:language>
  <cp:lastModifiedBy>Користувач Windows</cp:lastModifiedBy>
  <cp:lastPrinted>2020-11-12T09:18:00Z</cp:lastPrinted>
  <dcterms:modified xsi:type="dcterms:W3CDTF">2020-11-12T07:32:00Z</dcterms:modified>
  <cp:revision>4</cp:revision>
  <dc:subject/>
  <dc:title> </dc:title>
</cp:coreProperties>
</file>