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720"/>
        <w:rPr/>
      </w:pPr>
      <w:r>
        <w:rPr>
          <w:lang w:val="ru-RU"/>
        </w:rPr>
        <w:t>ЗИМНІВСЬКА</w:t>
      </w:r>
      <w:r>
        <w:rPr/>
        <w:t xml:space="preserve"> СІЛЬСЬКА РАДА</w:t>
      </w:r>
    </w:p>
    <w:p>
      <w:pPr>
        <w:pStyle w:val="Heading2"/>
        <w:jc w:val="left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ул. Миру, 2, с. Зимне, 44752, тел. 95 131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zymne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</w:rPr>
        <w:t xml:space="preserve">, код ЄДРПОУ </w:t>
      </w:r>
      <w:r>
        <w:rPr>
          <w:rFonts w:cs="Times New Roman" w:ascii="Times New Roman" w:hAnsi="Times New Roman"/>
          <w:sz w:val="20"/>
          <w:lang w:val="ru-RU"/>
        </w:rPr>
        <w:t>043348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16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2"/>
          <w:lang w:val="en-US" w:eastAsia="en-US"/>
        </w:rPr>
      </w:r>
    </w:p>
    <w:p>
      <w:pPr>
        <w:pStyle w:val="Normal"/>
        <w:ind w:left="2880"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                          </w:t>
      </w:r>
      <w:r>
        <w:rPr>
          <w:b w:val="false"/>
          <w:sz w:val="28"/>
          <w:szCs w:val="28"/>
          <w:lang w:val="uk-UA" w:eastAsia="en-US"/>
        </w:rPr>
        <w:t>ПОЯСНЮВАЛЬНА ЗАПИСКА</w:t>
      </w:r>
    </w:p>
    <w:p>
      <w:pPr>
        <w:pStyle w:val="TextBody"/>
        <w:jc w:val="center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до  рішення сільської ради від 25 листопада  2020 року №1/32  „ Про внесення змін до рішення сільської ради  від 23 грудня 2019 року № 43/2 “Про  бюджет об’єднаної територіальної громади   на 2020 рік“</w:t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 xml:space="preserve">         </w:t>
      </w:r>
      <w:r>
        <w:rPr>
          <w:b w:val="false"/>
          <w:bCs w:val="false"/>
          <w:sz w:val="28"/>
          <w:lang w:val="uk-UA" w:eastAsia="en-US"/>
        </w:rPr>
        <w:t>Рішення сільської ради  від  25 листопада  2020 року №1/32   „ Про внесення змін до рішення сільської ради від 23 грудня 2019 року № 43/2  “Про  бюджет об’єднаної територіальної громади  на 2020 рік“, розроблено на підставі положень статті 77 Бюджетного кодексу України та з урахуванням вимог пункту 23 частини 1 статті 26 Закону України „Про місцеве самоврядування в Україні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sz w:val="28"/>
          <w:lang w:val="uk-UA" w:eastAsia="en-US"/>
        </w:rPr>
        <w:t>з метою вирішення першочергових питань фінансового забезпечення власних та делегованих повноважень сільської ради, у першу чергу, за рахунок перерозподілу коштів між функціанальною та економічною класифікацією   та збільшення річних призначеннях по доходах загального фонду.</w:t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 xml:space="preserve">                 </w:t>
      </w:r>
      <w:r>
        <w:rPr>
          <w:b w:val="false"/>
          <w:bCs w:val="false"/>
          <w:sz w:val="28"/>
          <w:lang w:val="uk-UA" w:eastAsia="en-US"/>
        </w:rPr>
        <w:t>Відповідно до розпорядження голови облдержадміністрації  № 665 від 09.11.2020 року    доходи загального фонду  бюджету об’єднаної територіальної громади   збільшуються   на 118781 гривень за рахунок 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 та збільшуються  видатки споживання  по   1020 «Надання загальної середньої освіти закладами загальної середньої освіти (у тому числі з дошкільними підрозділами (відділеннями, групами))» на забезпечення дезінфікуючими засобами захисту учасників освітнього простору в закладах загальної середньої освіт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  <w:lang w:val="uk-UA" w:eastAsia="en-US"/>
        </w:rPr>
        <w:t>Відповідно до рішення Устилузької міської ради від 08.10.2020 року  №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 w:eastAsia="en-US"/>
        </w:rPr>
        <w:t xml:space="preserve">64/2 «Про внесення змін до рішення міської ради №55/3 від 20.12.2019 року ,,Про бюджет об’єднаної територіальної громади на  2020 рік”  бюджету Зимнівської сільської ради виділено субвенцію в сумі 6600 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 w:eastAsia="en-US"/>
        </w:rPr>
        <w:t>грн на утримання Володимир-Волинського районного будинку школяра. За рахунок вказаного трансферту збільшуються бюджетні призначення  за КТПКВК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 w:eastAsia="en-US"/>
        </w:rPr>
        <w:t>МБ 1090 ,,Надання позашкільної освіти закладам позашкільної освіти, заходи із позашкільної роботи з дітьми”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  <w:lang w:val="uk-UA" w:eastAsia="en-US"/>
        </w:rPr>
        <w:t>Крім цього, зміни річних призначень доходів сільського бюджету обумовлені перевищенням доходів загального фонду сільського бюджету, врахованих у розписі на січень- жовтень  2020 року, більше ніж на 5 відсотків.</w:t>
      </w:r>
    </w:p>
    <w:p>
      <w:pPr>
        <w:pStyle w:val="TextBody"/>
        <w:rPr/>
      </w:pPr>
      <w:r>
        <w:rPr>
          <w:b w:val="false"/>
          <w:sz w:val="28"/>
          <w:szCs w:val="28"/>
        </w:rPr>
        <w:t>За січень-</w:t>
      </w:r>
      <w:r>
        <w:rPr>
          <w:b w:val="false"/>
          <w:sz w:val="28"/>
          <w:szCs w:val="28"/>
          <w:lang w:val="uk-UA" w:eastAsia="en-US"/>
        </w:rPr>
        <w:t xml:space="preserve">жовтень 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 w:eastAsia="en-US"/>
        </w:rPr>
        <w:t>20</w:t>
      </w:r>
      <w:r>
        <w:rPr>
          <w:b w:val="false"/>
          <w:sz w:val="28"/>
          <w:szCs w:val="28"/>
        </w:rPr>
        <w:t xml:space="preserve"> року доходи загального фонду сільського бюджету (без врахування міжбюджетних трансфертів) виконано на 10</w:t>
      </w:r>
      <w:r>
        <w:rPr>
          <w:b w:val="false"/>
          <w:sz w:val="28"/>
          <w:szCs w:val="28"/>
          <w:lang w:val="uk-UA" w:eastAsia="en-US"/>
        </w:rPr>
        <w:t>6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uk-UA" w:eastAsia="en-US"/>
        </w:rPr>
        <w:t>2</w:t>
      </w:r>
      <w:r>
        <w:rPr>
          <w:b w:val="false"/>
          <w:sz w:val="28"/>
          <w:szCs w:val="28"/>
        </w:rPr>
        <w:t xml:space="preserve"> відсотка, понад затверджені призначення одержано </w:t>
      </w:r>
      <w:r>
        <w:rPr>
          <w:b w:val="false"/>
          <w:sz w:val="28"/>
          <w:szCs w:val="28"/>
          <w:lang w:val="uk-UA" w:eastAsia="en-US"/>
        </w:rPr>
        <w:t>895267</w:t>
      </w:r>
      <w:r>
        <w:rPr>
          <w:b w:val="false"/>
          <w:sz w:val="28"/>
          <w:szCs w:val="28"/>
        </w:rPr>
        <w:t xml:space="preserve"> грив</w:t>
      </w:r>
      <w:r>
        <w:rPr>
          <w:b w:val="false"/>
          <w:sz w:val="28"/>
          <w:szCs w:val="28"/>
          <w:lang w:val="uk-UA" w:eastAsia="en-US"/>
        </w:rPr>
        <w:t>ень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Керуючись частиною 7 статті 78 Бюджетного кодексу України пропонується збільшити річні призначення по доходах загального фонду на </w:t>
      </w:r>
      <w:r>
        <w:rPr>
          <w:b w:val="false"/>
          <w:sz w:val="28"/>
          <w:szCs w:val="28"/>
          <w:lang w:val="uk-UA" w:eastAsia="en-US"/>
        </w:rPr>
        <w:t xml:space="preserve">376227 </w:t>
      </w:r>
      <w:r>
        <w:rPr>
          <w:b w:val="false"/>
          <w:sz w:val="28"/>
          <w:szCs w:val="28"/>
        </w:rPr>
        <w:t xml:space="preserve"> гривень.</w:t>
      </w:r>
    </w:p>
    <w:p>
      <w:pPr>
        <w:pStyle w:val="TextBody"/>
        <w:rPr/>
      </w:pPr>
      <w:r>
        <w:rPr>
          <w:b w:val="false"/>
          <w:bCs w:val="false"/>
          <w:sz w:val="28"/>
          <w:lang w:val="uk-UA" w:eastAsia="en-US"/>
        </w:rPr>
        <w:t xml:space="preserve">          </w:t>
      </w:r>
      <w:r>
        <w:rPr>
          <w:b w:val="false"/>
          <w:bCs w:val="false"/>
          <w:sz w:val="28"/>
          <w:lang w:val="uk-UA" w:eastAsia="en-US"/>
        </w:rPr>
        <w:t xml:space="preserve">За рахунок перерозподілу коштів між функціанальною та економічною класифікацією   та збільшення річних призначеннях по доходах загального фонду збільшуються </w:t>
      </w:r>
      <w:r>
        <w:rPr>
          <w:b w:val="false"/>
          <w:sz w:val="28"/>
          <w:szCs w:val="28"/>
          <w:lang w:val="uk-UA" w:eastAsia="en-US"/>
        </w:rPr>
        <w:t xml:space="preserve"> видатки:</w:t>
      </w:r>
    </w:p>
    <w:p>
      <w:pPr>
        <w:pStyle w:val="TextBody"/>
        <w:numPr>
          <w:ilvl w:val="0"/>
          <w:numId w:val="2"/>
        </w:numPr>
        <w:ind w:left="142" w:firstLine="218"/>
        <w:rPr/>
      </w:pPr>
      <w:r>
        <w:rPr>
          <w:b w:val="false"/>
          <w:sz w:val="28"/>
          <w:szCs w:val="28"/>
          <w:lang w:val="uk-UA" w:eastAsia="en-US"/>
        </w:rPr>
        <w:t>За виготовлення проєктно кошторисної документації на  реконструкцію мереж вуличного  освітлення в  с.Когильне та Зимне  Володимир-Волинського району Волинської області 36723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- на виконання програми розвитку земельних відностин та охорони земель Зимнівської сільської ради  на період 2016-2020 роки 11924 гривень;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на співфінансування капітального ремонту та облаштування нового освітнього простору ООЗ НВК “Загальноосвітньої школиI—III ступенів — ліцей” с. Зимне Володимир-Волинського району Волинської області по вул.Миру,1- 3808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на реконструкцію системи газопостачання амбулаторії загальної практики сімейної медицини на вулиці Миру в с.Зимне Володимир-Волинського району 295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       </w:t>
      </w:r>
      <w:r>
        <w:rPr>
          <w:b w:val="false"/>
          <w:sz w:val="28"/>
          <w:szCs w:val="28"/>
          <w:lang w:val="uk-UA" w:eastAsia="en-US"/>
        </w:rPr>
        <w:t>Внесено зміни в розподіл іншої субвенції з бюджету громади, зокрема: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>- надано іншу субвенцію обласному бюджету 50000 гривень на співфінансування об’єкту «Нове будівництво амбулаторії загальної практики сімейної медицини на вулиці Миру в с.Зимне Володимир-Волинського району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>- надано  іншу субвенцію Володимир-Волинському районному бюджету на виконання програми діяльності районної ради  200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 зменшено іншу субвенцію бюджету міста  Володимир-Волинського району  на  відшкодування вартості інсулінів хворим на цукровий діабет на 70000 гривень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</w:t>
      </w:r>
      <w:r>
        <w:rPr>
          <w:b w:val="false"/>
          <w:sz w:val="28"/>
          <w:szCs w:val="28"/>
          <w:lang w:val="uk-UA" w:eastAsia="en-US"/>
        </w:rPr>
        <w:t xml:space="preserve">Зміни до показників сільського бюджету на 2020 рік відображені у  видатковій частині за цільовим призначенням  і за розподілом по відповідних  головних розпорядниках бюджетних коштів сільського бюджету, що відображено у додатках 1,2,3,4,5,6  рішення сільської ради.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    </w:t>
      </w:r>
    </w:p>
    <w:p>
      <w:pPr>
        <w:pStyle w:val="Normal"/>
        <w:ind w:right="-948" w:hanging="0"/>
        <w:rPr/>
      </w:pPr>
      <w:r>
        <w:rPr>
          <w:rFonts w:cs="Times New Roman" w:ascii="Times New Roman" w:hAnsi="Times New Roman"/>
        </w:rPr>
        <w:t xml:space="preserve">Сільський голова                                                                                   В.А.Католик   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8:00Z</dcterms:created>
  <dc:creator>User</dc:creator>
  <dc:description/>
  <cp:keywords/>
  <dc:language>en-US</dc:language>
  <cp:lastModifiedBy>Пользователь Windows</cp:lastModifiedBy>
  <cp:lastPrinted>2020-08-11T15:11:00Z</cp:lastPrinted>
  <dcterms:modified xsi:type="dcterms:W3CDTF">2020-11-20T10:21:00Z</dcterms:modified>
  <cp:revision>106</cp:revision>
  <dc:subject/>
  <dc:title> </dc:title>
</cp:coreProperties>
</file>