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2"/>
          <w:szCs w:val="32"/>
          <w:lang w:val="uk-UA"/>
        </w:rPr>
        <w:t xml:space="preserve">  </w:t>
      </w: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 1 /7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апарат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навчих органів Зимнівської сільсько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FF0000"/>
          <w:sz w:val="28"/>
          <w:szCs w:val="28"/>
          <w:shd w:fill="FFFFFF" w:val="clear"/>
        </w:rPr>
        <w:t>   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FF0000"/>
          <w:sz w:val="28"/>
          <w:szCs w:val="28"/>
          <w:shd w:fill="FFFFFF" w:val="clear"/>
        </w:rPr>
        <w:t>   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FF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ідповідно до постанови Кабінету Міністрів України  №174 від 7.02.2007 «Про затвердження типових штатів працівників органів місцевого самоврядування»,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дів та інших органів», керуючись п. 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ч.1 ст. 26 Закону України «Про місцеве самоврядування в Україні» та заслухавши сільського голову щодо необхідності внесення змін до структури апарату виконавчих органів Зимнівської сільської ради, сільськ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і чисельність апарату та виконавчих органів Зимнівської  сільської ради в новій редакції (Додаток)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сільської ради від 20.08.2019р. № 38/6 «Про затвердження структури апарату та виконавчих органів Зимнівської сільської ради у новій редакції» із внесеними змін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планування місцевого бюджету, фінансів,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та культурного розвит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    В.А.Католик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 сесії №1/7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истопада 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Апарату та виконавчих органів Зимн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 структуру а</w:t>
      </w:r>
      <w:r>
        <w:rPr>
          <w:sz w:val="28"/>
          <w:szCs w:val="28"/>
        </w:rPr>
        <w:t>парату та виконавчих органів Зимнівської сільської ради</w:t>
      </w:r>
      <w:r>
        <w:rPr>
          <w:sz w:val="28"/>
          <w:szCs w:val="28"/>
          <w:lang w:val="uk-UA"/>
        </w:rPr>
        <w:t xml:space="preserve"> у кількості –  60 штатних поса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ільський гол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ра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сільського голови з питань діяльності виконавчих орган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426" w:hanging="6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 (секретар) виконавчого коміте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ро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ро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ро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426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ро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ро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ро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спеціаліст-юрисконсуль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спектор ВО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керівни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спеціаліст з кадрової робо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ий реєстрат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ідділ фінансів чисельністю 3 штатні пос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Відділ бухгалтерського обліку та звітності  чисельністю 5 штатних поса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Відділ з питань земельних ресурсів та  комунальної власності і охорони природного середовища чисельністю 6 штатні пос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уманітарний відділ чисельністю 2 штатні пос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діл «Центр надання адміністративних послуг» чисельністю 4 штатні пос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ідділ соціального захисту населення чисельністю 5 штатних поса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Служба у справах дітей виконавчого комітету сільської ради чисельніст</w:t>
      </w:r>
      <w:r>
        <w:rPr>
          <w:rFonts w:eastAsia="Calibri"/>
          <w:sz w:val="28"/>
          <w:szCs w:val="28"/>
          <w:lang w:val="uk-UA" w:eastAsia="en-US"/>
        </w:rPr>
        <w:t>ю 2 штатні одиниц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биральник службових приміщень чисельністю 2,5  штатні пос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ашиніст (кочегар) котельні чисельністю 4 штатні пос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ератор газової котельні 0,5  став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одій автотранспортного засоб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ind w:left="142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мостійні структурні підрозділи:</w:t>
      </w:r>
    </w:p>
    <w:p>
      <w:pPr>
        <w:pStyle w:val="Normal"/>
        <w:numPr>
          <w:ilvl w:val="1"/>
          <w:numId w:val="2"/>
        </w:numPr>
        <w:ind w:left="1134" w:hanging="72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діл фінансів виконавчого комітету сільської ради (з статусом юридичної особи) чисельністю 3 штатні пос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4" w:before="0" w:after="160"/>
        <w:ind w:left="1134" w:hanging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Гуманітарний відділ виконавчого комітету сільської ради (з статусом юридичної особи) чисельністю 2  штатні пос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437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ідділ соціального захисту населення виконавчого комітету сільської ради (з статусом юридичної особи) чисельністю 5 штатних посад.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ind w:left="1276" w:hanging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ільський голова                                                                     В.А.Католик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singl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singl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singl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singl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u w:val="singl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singl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u w:val="single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eastAsia="Times New Roman"/>
      <w:b/>
      <w:u w:val="single"/>
    </w:rPr>
  </w:style>
  <w:style w:type="character" w:styleId="WW8Num4z1">
    <w:name w:val="WW8Num4z1"/>
    <w:qFormat/>
    <w:rPr>
      <w:rFonts w:eastAsia="Times New Roman"/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6:00Z</dcterms:created>
  <dc:creator>Metodysty</dc:creator>
  <dc:description/>
  <cp:keywords/>
  <dc:language>en-US</dc:language>
  <cp:lastModifiedBy>Користувач Windows</cp:lastModifiedBy>
  <cp:lastPrinted>2020-10-30T09:11:00Z</cp:lastPrinted>
  <dcterms:modified xsi:type="dcterms:W3CDTF">2020-11-27T09:06:00Z</dcterms:modified>
  <cp:revision>2</cp:revision>
  <dc:subject/>
  <dc:title>З Р А З О К</dc:title>
</cp:coreProperties>
</file>