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tabs>
          <w:tab w:val="clear" w:pos="708"/>
          <w:tab w:val="right" w:pos="10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осьмого скликання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-360" w:right="-284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-360" w:right="-284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11.2020 №1/11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старост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Хмелівківського старостинського округу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ProbaPro;Times New Roman" w:hAnsi="ProbaPro;Times New Roman" w:cs="ProbaPro;Times New Roman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Розглянувши подання сільського голови Католика В.А., відповідно до Закону України «Про місцеве самоврядування в Україні»,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Закону України «Про службу в органах місцевого самоврядування», та з метою забезпечення представництва інтересів жителів населених пунктів Хмелівківського старостинського округу,  сільська рада</w:t>
      </w:r>
    </w:p>
    <w:p>
      <w:pPr>
        <w:pStyle w:val="Normal"/>
        <w:jc w:val="center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старосту Хмелівківського старостинського округу – Волинець Тамару Максимівн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зяти до уваги, </w:t>
      </w:r>
      <w:r>
        <w:rPr>
          <w:sz w:val="28"/>
          <w:szCs w:val="28"/>
          <w:shd w:fill="FFFFFF" w:val="clear"/>
          <w:lang w:val="uk-UA"/>
        </w:rPr>
        <w:t>що відповідно до Закону України «Про службу в органах місцевого самоврядування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олинець Тамарі Максимівні присвоєно 9 ранг 5 категорії посадової особи місцевого самоврядуванн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:                                                             В.А.Като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1:00Z</dcterms:created>
  <dc:creator>оптиміст</dc:creator>
  <dc:description/>
  <cp:keywords/>
  <dc:language>en-US</dc:language>
  <cp:lastModifiedBy>Користувач Windows</cp:lastModifiedBy>
  <cp:lastPrinted>2020-11-24T09:40:00Z</cp:lastPrinted>
  <dcterms:modified xsi:type="dcterms:W3CDTF">2020-11-27T09:21:00Z</dcterms:modified>
  <cp:revision>2</cp:revision>
  <dc:subject/>
  <dc:title> </dc:title>
</cp:coreProperties>
</file>