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ИЙ РАЙОН, ВОЛИ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 1/14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lang w:val="uk-UA"/>
        </w:rPr>
        <w:t>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керуючого справам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екретаря) виконавчого комітету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глянувши подання сільського голови Католика В.А. , відповідно</w:t>
      </w:r>
      <w:r>
        <w:rPr>
          <w:sz w:val="28"/>
          <w:szCs w:val="28"/>
          <w:lang w:val="uk-UA"/>
        </w:rPr>
        <w:t xml:space="preserve"> ст..42 Закону України «Про місцеве самоврядування в Україні» , ч.1 ст.10 Закону України «Про службу в органах місцевого самоврядування» ,  Зимнівська сільська  рада</w:t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на посаді керуючого справами (секретаря) виконавчого комітету -  Матвейчук Аллу Миронівну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ind w:left="0" w:hanging="0"/>
        <w:jc w:val="both"/>
        <w:rPr/>
      </w:pPr>
      <w:r>
        <w:rPr/>
        <w:t>2.Контроль за виконанням ць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В.А.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1:00Z</dcterms:created>
  <dc:creator>оптиміст</dc:creator>
  <dc:description/>
  <cp:keywords/>
  <dc:language>en-US</dc:language>
  <cp:lastModifiedBy>Користувач Windows</cp:lastModifiedBy>
  <cp:lastPrinted>2013-12-11T02:23:00Z</cp:lastPrinted>
  <dcterms:modified xsi:type="dcterms:W3CDTF">2020-11-27T09:51:00Z</dcterms:modified>
  <cp:revision>2</cp:revision>
  <dc:subject/>
  <dc:title> </dc:title>
</cp:coreProperties>
</file>