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048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uk-UA"/>
        </w:rPr>
        <w:t xml:space="preserve"> № 1 / 16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ількі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сонального склад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іль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sz w:val="28"/>
          <w:lang w:val="uk-UA"/>
        </w:rPr>
        <w:t>Відповідно до п.3 частини 1 статті 26, статті 51, пункту 3 статті 59 Закону України  «Про місцеве самоврядування в Україні», ст.10 Закону України «Про службу в органах місцевого самоврядування» сільська рада вирішил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чисельність виконавчого комітету Зимнівської сільської ради у кількості 14 осіб: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ільського голови з питань діяльності виконавчих органів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sz w:val="28"/>
          <w:szCs w:val="28"/>
          <w:lang w:val="uk-UA"/>
        </w:rPr>
        <w:t>Керуючий справами (секретар) виконавчого комітету сільської ради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;</w:t>
      </w:r>
    </w:p>
    <w:p>
      <w:pPr>
        <w:pStyle w:val="Normal"/>
        <w:numPr>
          <w:ilvl w:val="0"/>
          <w:numId w:val="2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 Староста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оста; </w:t>
      </w:r>
    </w:p>
    <w:p>
      <w:pPr>
        <w:pStyle w:val="Normal"/>
        <w:ind w:left="709" w:hanging="0"/>
        <w:jc w:val="both"/>
        <w:rPr/>
      </w:pPr>
      <w:r>
        <w:rPr>
          <w:sz w:val="28"/>
          <w:lang w:val="uk-UA"/>
        </w:rPr>
        <w:t>- керівники структурних підрозділів, підприємств, установ, організацій громади, інші особи – 4 осіб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персональний склад виконавчого комітету Зимнівської сільської ради у склад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лик В’ячеслав Артурович – сільський го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як Любов Степанівна – секретар сіль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чук Алла Миронівна – керуюча справами (секретар) виконавчого комітету сіль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ізей Таїсія Яківна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енко Ольга Леонідівна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Ольга Володимирівна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юк Оксана Миколаївна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ець Тамара Максимівна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Юрій Іванович – старос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Орест Романович – поліцейський офіцер гром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 Олена Петрівна – начальник гуманітарного відді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о В’ячеслав Леонідович – директор ПАТ Мікрокліма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Ляснік Федір Васильович – директор ТзОВ «Луг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акансія – заступник сільського голови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троль за виконанням рішення покласти на секретаря сіль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    В.А.Католик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йчук </w:t>
      </w:r>
    </w:p>
    <w:p>
      <w:pPr>
        <w:pStyle w:val="Style17"/>
        <w:tabs>
          <w:tab w:val="clear" w:pos="708"/>
          <w:tab w:val="left" w:pos="993" w:leader="none"/>
        </w:tabs>
        <w:spacing w:before="0" w:after="16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eastAsia="Times New Roman"/>
      <w:b/>
      <w:u w:val="singl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7:00Z</dcterms:created>
  <dc:creator>Metodysty</dc:creator>
  <dc:description/>
  <cp:keywords/>
  <dc:language>en-US</dc:language>
  <cp:lastModifiedBy>Користувач Windows</cp:lastModifiedBy>
  <cp:lastPrinted>2020-12-02T11:58:00Z</cp:lastPrinted>
  <dcterms:modified xsi:type="dcterms:W3CDTF">2020-12-02T10:05:00Z</dcterms:modified>
  <cp:revision>4</cp:revision>
  <dc:subject/>
  <dc:title>З Р А З О К</dc:title>
</cp:coreProperties>
</file>