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99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tabs>
          <w:tab w:val="clear" w:pos="708"/>
          <w:tab w:val="right" w:pos="10080" w:leader="none"/>
        </w:tabs>
        <w:jc w:val="center"/>
        <w:rPr/>
      </w:pPr>
      <w:r>
        <w:rPr>
          <w:b/>
          <w:lang w:val="uk-UA"/>
        </w:rPr>
        <w:t>Восьмого  скликання</w:t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5.11.2020 року № 1/18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встановлення умов оплати прац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ого голов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аттею 25, пунктом 5 частини першої статті 26 Закону України «Про місцеве самоврядування в Україні» статтями 21, 22 Закону України «Про службу в органах місцевого самоврядування», постановою Кабінету Міністрів України від 09.03.2006року №268 зі змінами від 03.06.2020року «Про упорядкування структури та умов оплати праці працівників апарату органів виконавчої влади, органів прокуратури, суддів та інших органів» зі змінами та доповненнями, Зимнівська сільськ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рада 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Встановити сільському голові Католику В.А.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окі досягнення у праці або виконання особливо важкої роботи у розмірі 50 відсотків посадового окладу з урахуванням надбавки за ранг посадової особи місцевого самоврядування та надбавки за вислугу років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 преміювання щомісячно в розмірі 50 відсотків посадового окладу, а також до державних і професійних свят та ювілейних дат – в межах фонду преміювання та економії фонду оплати праці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color w:val="000000"/>
          <w:sz w:val="28"/>
          <w:szCs w:val="28"/>
          <w:lang w:val="uk-UA"/>
        </w:rPr>
        <w:t>Надати дозвіл на виплату сільському голові матеріальної допомоги на оздоровлення при наданні щорічної відпустки та допомоги для вирішення соціально-побутових питань у розмірі, що не перевищує середньомісячної заробітної пла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плати надбавки за вислугу років та надбавки за ранг посадової особи місцевого самоврядування сільському голові проводити в залежності від наявного стажу та присвоєного ранг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Виплати здійснювати у межах затвердженого фонду оплати праці на 2020-2021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 Умови оплати праці, затверджені даним рішенням, застосовуються з 26 листопада  2020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. Організацію виконання даного рішення покласти на начальника відділу- головного бухгалтера відділу бухгалтерського обліку та звітності сільської ради – Пікуту О.В.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Надати право сільському голові встановлювати умови оплати праці заступнику сільського голови та секретарю сільської ради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ішення сільської ради від 14.07.2020р № 48/31 «Про встановлення умов оплати праці сільського голови» вважати такими , що втратили чинніст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троль за виконанням цього рішення покласти на постійну комісію сільської ради  з питань планування місцевого бюджету, фінансів, соціально-економічного і культурного розвит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ільський голова                                                                 В.А.Католик</w:t>
      </w:r>
    </w:p>
    <w:p>
      <w:pPr>
        <w:pStyle w:val="Normal"/>
        <w:rPr>
          <w:lang w:val="uk-UA"/>
        </w:rPr>
      </w:pPr>
      <w:r>
        <w:rPr>
          <w:lang w:val="uk-UA"/>
        </w:rPr>
        <w:t>Боруцька С.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0:00Z</dcterms:created>
  <dc:creator>оптиміст</dc:creator>
  <dc:description/>
  <cp:keywords/>
  <dc:language>en-US</dc:language>
  <cp:lastModifiedBy>Користувач Windows</cp:lastModifiedBy>
  <cp:lastPrinted>2020-11-24T11:22:00Z</cp:lastPrinted>
  <dcterms:modified xsi:type="dcterms:W3CDTF">2020-12-01T14:10:00Z</dcterms:modified>
  <cp:revision>2</cp:revision>
  <dc:subject/>
  <dc:title> </dc:title>
</cp:coreProperties>
</file>