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25.11.2020р № 1/26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внесення змін до рішення   сільської ради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39/17 від03.10.2019«Про надання дозволу н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проекту землеустрою щодо відведення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 у постійне користування 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 ст. 12 Земельного Кодексу України , ст. 25 Цивільного Кодексу України 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нести зміни до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имнівської сільської ради №39/17від 03.10.2019р «Про надання дозволу на розробку проекту землеустрою щодо відведення земельної ділянки у постійне користування» замінити цифру  «0,03» на цифру «0,0825», щодо Святогорського Успенського Зимненського Ставропігійного жіночого монастиря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left="360" w:right="-284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7:00Z</dcterms:created>
  <dc:creator>оптиміст</dc:creator>
  <dc:description/>
  <cp:keywords/>
  <dc:language>en-US</dc:language>
  <cp:lastModifiedBy>Користувач Windows</cp:lastModifiedBy>
  <cp:lastPrinted>2020-11-24T11:51:00Z</cp:lastPrinted>
  <dcterms:modified xsi:type="dcterms:W3CDTF">2020-12-03T15:27:00Z</dcterms:modified>
  <cp:revision>10</cp:revision>
  <dc:subject/>
  <dc:title/>
</cp:coreProperties>
</file>