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11.2020 № 1/29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ідготовку земельних ділян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їх права оренди   на земельних торгах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 ст.12, 122, 135, 136,  Земельного кодексу України ст. 13, 20, 22 Закону України «Про землеустрій» ст. 26 Закону України «Про місцеве самоврядування в Україні» сільська рада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имнівській сільській раді  надати дозвіл на розробку проекту землеустрою щодо відведення земельної ділянки орієнтовною  площею 0,90га , що розташована   в с. Хобултова  Володимир- Волинського району Волинської обл. для комерційного використання з земель сільськогосподарського призначення   комунальної власності, не наданих у власність та користування,   з метою  продажу  на торгах її права оренд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озроблений   проект землеустрою щодо відведення земельної ділянки подати на розгляд та затвердження у встановленому законом порядк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3.Дану земельну ділянку включити в перелік земельних ділянок, які пропонуються для продажу їх права оренди  на земельних торгах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3:00Z</dcterms:created>
  <dc:creator>оптиміст</dc:creator>
  <dc:description/>
  <cp:keywords/>
  <dc:language>en-US</dc:language>
  <cp:lastModifiedBy>Користувач Windows</cp:lastModifiedBy>
  <cp:lastPrinted>2020-11-24T11:54:00Z</cp:lastPrinted>
  <dcterms:modified xsi:type="dcterms:W3CDTF">2020-12-03T15:28:00Z</dcterms:modified>
  <cp:revision>10</cp:revision>
  <dc:subject/>
  <dc:title> </dc:title>
</cp:coreProperties>
</file>