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5.11.2020 № 1/30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емельних торгів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до ст. ст.12, 127, 128, 135, 136, 137 Земельного кодексу України, ст.26Закону України  «Про місцеве самоврядування» сільська рада 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-360"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перелік  земельних ділянок та прав на них, які виставляються на земельні торги окремим лотом: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 для ведення товарного сільськогосподарського виробництва  (01.01) -продаж права оренди , площа 15,9037га, місце розташування: біля с. Когильне   Володимир - Волинського району Волинської обл., кадастровий номер 0720583200:00:001:141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изначити умови продажу права оренди на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 xml:space="preserve">земельну ділянку  для ведення товарного сільськогосподарського виробництва  (01.01) -продаж права оренди , площа 15,9037га, місце розташування: біля с. Когильне   Володимир - Волинського району Волинської обл., кадастровий номер 0720583200:00:001:1410, за стартовою ціною  в розмірі </w:t>
      </w:r>
      <w:r>
        <w:rPr>
          <w:color w:val="000000"/>
          <w:sz w:val="28"/>
          <w:szCs w:val="28"/>
          <w:lang w:val="uk-UA"/>
        </w:rPr>
        <w:t>12%</w:t>
      </w:r>
      <w:r>
        <w:rPr>
          <w:sz w:val="28"/>
          <w:szCs w:val="28"/>
          <w:lang w:val="uk-UA"/>
        </w:rPr>
        <w:t xml:space="preserve"> від нормативної грошової оцінки земельної ділянки, що становить </w:t>
      </w:r>
      <w:r>
        <w:rPr>
          <w:color w:val="000000"/>
          <w:sz w:val="28"/>
          <w:szCs w:val="28"/>
          <w:lang w:val="uk-UA"/>
        </w:rPr>
        <w:t>11916,54грн</w:t>
      </w:r>
      <w:r>
        <w:rPr>
          <w:sz w:val="28"/>
          <w:szCs w:val="28"/>
          <w:lang w:val="uk-UA"/>
        </w:rPr>
        <w:t>. на термін користування земельною ділянкою 7років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Встановити крок торгів з продажу права оренди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емельна ділянка  для ведення товарного сільськогосподарського виробництва  (01.01) -продаж права оренди , площа 15,9037га, місце розташування: біля с.Когильне   Володимир - Волинського району Волинської обл., кадастровий номер 0720583200:00:001:1410,у розмірі 0,49% від стартової плати за користування земельною ділянкою, що становить 58,39грн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Визначити місце проведення торгів м. Луцьк вул. Мельнична ,13 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Встановити  орендну плату за:</w:t>
      </w:r>
      <w:r>
        <w:rPr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земельну ділянку  для ведення товарного сільськогосподарського виробництва  (01.01) -продаж права оренди , площа 15,9037га, місце розташування: біля с. Когильне   Володимир - Волинського району Волинської обл., кадастровий номер 0720583200:00:001:1410 в розмірі 12% від нормативної грошової оцінки земельної ділянки, що становить  11916,54грн. на термін користування земельною ділянкою 7рок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рендну плату переглядати через кожні 3роки, строк оренди 7років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. Витрати (видатки ) здійсненні сільською радою (організатором)  земельних торгів на підготовку лоту  ( земельної ділянки для ведення товарного сільськогосподарського виробництва  (01.01) -продаж права оренди , площа 15,9037га, місце розташування: біля с. Когильне   Володимир - Волинського району Волинської обл., кадастровий номер 0720583200:00:001:1410) для продажу права її оренди на земельних торгах відшкодувати переможцю земельних торгів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28:00Z</dcterms:created>
  <dc:creator>оптиміст</dc:creator>
  <dc:description/>
  <cp:keywords/>
  <dc:language>en-US</dc:language>
  <cp:lastModifiedBy>Користувач Windows</cp:lastModifiedBy>
  <cp:lastPrinted>2020-11-24T11:55:00Z</cp:lastPrinted>
  <dcterms:modified xsi:type="dcterms:W3CDTF">2020-12-03T15:28:00Z</dcterms:modified>
  <cp:revision>2</cp:revision>
  <dc:subject/>
  <dc:title> </dc:title>
</cp:coreProperties>
</file>