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uk-UA"/>
        </w:rPr>
        <w:t xml:space="preserve">                                                         </w:t>
      </w:r>
      <w:r>
        <w:rPr>
          <w:b/>
          <w:bCs/>
          <w:lang w:val="uk-UA"/>
        </w:rPr>
        <w:t>Восьмого 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3145" w:leader="none"/>
          <w:tab w:val="center" w:pos="4677" w:leader="none"/>
          <w:tab w:val="center" w:pos="4769" w:leader="none"/>
        </w:tabs>
        <w:outlineLvl w:val="0"/>
        <w:rPr/>
      </w:pPr>
      <w:r>
        <w:rPr>
          <w:b/>
          <w:bCs/>
          <w:sz w:val="32"/>
          <w:szCs w:val="32"/>
          <w:lang w:val="uk-UA"/>
        </w:rPr>
        <w:tab/>
        <w:tab/>
        <w:tab/>
        <w:t>Р І Ш Е Н Н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5.11.2020 № 1/31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  змін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ого  призначення  земельної ділян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 до ст.12,  Земельного Кодексу України, ст. 35, Закону України «Про землеустрій», ст. 26 Закону України  «Про місцеве    самоврядування в Україні» сільська  рада : 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Надати дозвіл Святогорському Успенському Зимненському  Ставропігійному жіночому монастирю  на розробку  проекту  землеустрою  щодо  зміни   цільового  призначення  земельних  ділянок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лощею 0,0725 га, кадастровий номер 0720582001:01:001:1067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площею 0,0024га кадастровий номер0720582001:01:001:1068,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знаходяться на території Зимнівської сільської ради с. Зимне, вул. Миру, 2  Володимир-Волинського р-ну Волинської обл., з  «для  будівництва  та  обслуговування  будівель  закладів  культурно-просвітницького  обслуговування»,  на «для  будівництва та обслуговування будівель громадських та релігійних організацій »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Розробле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екти </w:t>
      </w:r>
      <w:r>
        <w:rPr>
          <w:sz w:val="28"/>
          <w:szCs w:val="28"/>
        </w:rPr>
        <w:t>землеустрою щодо  зміни   цільового  призначення  земельних  ділянок</w:t>
      </w:r>
      <w:r>
        <w:rPr/>
        <w:t xml:space="preserve"> </w:t>
      </w:r>
      <w:r>
        <w:rPr>
          <w:sz w:val="28"/>
          <w:szCs w:val="28"/>
        </w:rPr>
        <w:t xml:space="preserve">Святогорському Успенському Зимненському  Ставропігійному жіночому монастирю  подати 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розгляд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ес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іль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ди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 за  виконанням  даного  рішення  покласти  на  постійну комісію з  питань  земельних  відносин, екології  та  природних  ресурсів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Горбунова 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sectPr>
      <w:type w:val="nextPage"/>
      <w:pgSz w:w="11906" w:h="16838"/>
      <w:pgMar w:left="180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29:00Z</dcterms:created>
  <dc:creator>оптиміст</dc:creator>
  <dc:description/>
  <cp:keywords/>
  <dc:language>en-US</dc:language>
  <cp:lastModifiedBy>Користувач Windows</cp:lastModifiedBy>
  <cp:lastPrinted>2020-11-24T11:57:00Z</cp:lastPrinted>
  <dcterms:modified xsi:type="dcterms:W3CDTF">2020-12-03T15:29:00Z</dcterms:modified>
  <cp:revision>2</cp:revision>
  <dc:subject/>
  <dc:title> </dc:title>
</cp:coreProperties>
</file>