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5.12.2020 № 2/1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 з державно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земельних ділянок сільськогосподарськ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.12, 1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 ст. 26 Закону України «Про місцеве самоврядування в Україні» сільськ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земельні ділянки сільськогосподарського призначення державної власності у комунальну власність Зимнівської сільської ради в межах  територій колишніх Бубнівської, Селецької, Льотничівської, Хмелівківської, Хобултівської  сільських рад  згідно додатку.  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ільському голові Католику В.А. підписати акт приймання-передачі таких земельних ділянок з представником Держгеокадастру.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7:00Z</dcterms:created>
  <dc:creator>оптиміст</dc:creator>
  <dc:description/>
  <cp:keywords/>
  <dc:language>en-US</dc:language>
  <cp:lastModifiedBy>Specialist_z_kadriv</cp:lastModifiedBy>
  <cp:lastPrinted>2020-12-16T08:44:00Z</cp:lastPrinted>
  <dcterms:modified xsi:type="dcterms:W3CDTF">2020-12-16T08:20:00Z</dcterms:modified>
  <cp:revision>13</cp:revision>
  <dc:subject/>
  <dc:title/>
</cp:coreProperties>
</file>