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оект 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12.2020. № 3/1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. Кротача Руслана Леонтійовича,   відповідно до ст.12, 22, 36, 93, 124, 126, 134  Земельного Кодексу України,  ст.26 Закону України «Про місцеве самоврядування в Україні»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1.Надати дозвіл на розробку проекту  землеустрою    щодо відведення земельної ділянки  гр. Кротачу Руслану Леонтійовичу  площею  0,4121га  кадастровий номер 0720582000:00:001:0164 для іншого сільськогосподарського призначення, обслуговування господарських будівель і споруд, із земель сільськогосподарського призначення (господарський двір) комунальної власності ,  що розташована біля  с.Зимне  Володимир - Волинського району Волинської обл. з метою передачі в оренду; </w:t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/>
        <w:t xml:space="preserve">2. Громадянам: Кротачу Р. Л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3.Після здійснення державної реєстрації земельної ділянки гр. Кротачу Р.Л.  подати розроблений проект землеустрою на розгляд сесії сільської ради для затвердження та прийняття відповідного рішення, щодо передачі у користування земельної ділянки на умовах оренди ;  </w:t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left="360" w:right="-284" w:hanging="0"/>
        <w:rPr/>
      </w:pPr>
      <w:r>
        <w:rPr>
          <w:sz w:val="18"/>
          <w:szCs w:val="18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2:00Z</dcterms:created>
  <dc:creator>оптиміст</dc:creator>
  <dc:description/>
  <cp:keywords/>
  <dc:language>en-US</dc:language>
  <cp:lastModifiedBy>Користувач Windows</cp:lastModifiedBy>
  <cp:lastPrinted>2020-01-21T15:33:00Z</cp:lastPrinted>
  <dcterms:modified xsi:type="dcterms:W3CDTF">2020-12-18T14:29:00Z</dcterms:modified>
  <cp:revision>3</cp:revision>
  <dc:subject/>
  <dc:title> </dc:title>
</cp:coreProperties>
</file>