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1 № 4/5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ідготовку земельних діля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їх  на земельних торгах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 ст.12, 122, 135, 136,  Земельного кодексу України ст. 13, 20, 22 Закону України «Про землеустрій» ст. 26 Закону України «Про місцеве самоврядування в Україні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Зимнівській сільській раді  надати дозвіл на розробку проекту  землеустрою щодо відведення земельної ділянки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площею1,3606га шляхом поділу земельної ділянки площею 4,6981га кадастровий номер 0720583200:00:001:0245,   що розташована за межами с. Льотниче Володимир- Волинського району Волинської обл. для ведення товарного сільськогосподарського виробництва з земель запасу  комунальної власності, не наданих у власність та користування,   з метою  продажу  на торгах її права оренд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озроблений  проект  землеустрою щодо відведення земельної ділянки подати на розгляд та затвердження у встановленому законом порядк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Дану земельну ділянку включити в перелік земельних ділянок, які пропонуються для продажу права їх оренди   на земельних торгах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80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7:00Z</dcterms:created>
  <dc:creator>оптиміст</dc:creator>
  <dc:description/>
  <cp:keywords/>
  <dc:language>en-US</dc:language>
  <cp:lastModifiedBy>zem</cp:lastModifiedBy>
  <cp:lastPrinted>2021-01-21T16:17:00Z</cp:lastPrinted>
  <dcterms:modified xsi:type="dcterms:W3CDTF">2021-02-01T07:41:00Z</dcterms:modified>
  <cp:revision>3</cp:revision>
  <dc:subject/>
  <dc:title> </dc:title>
</cp:coreProperties>
</file>