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9.01.2021 № 4/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заяву гр. Тарасюка Михайла Михайловича , відповідно до ст.12, 22, 36, 93, 124, 126, 134  Земельного Кодексу України,  ст.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        </w:t>
      </w:r>
      <w:r>
        <w:rPr/>
        <w:t xml:space="preserve">Надати дозвіл на розробку проекту землеустрою щодо відведення земельної ділянки гр. Тарасюку Михайлу Михайловичу   площею 3,3541га кадастровий номер 0720586000:05:001:0208 га для ведення городництва із земель сільськогосподарського призначення комунальної власності ,  що розташована за  межами населених пунктів Зимнівської сільської ради Хмелівківського старостинського округу , Володимир - Волинського району, Волинської обл. з метою передачі в орен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.А.Католик</w:t>
      </w:r>
    </w:p>
    <w:p>
      <w:pPr>
        <w:pStyle w:val="Normal"/>
        <w:ind w:right="-284" w:hanging="0"/>
        <w:rPr/>
      </w:pPr>
      <w:r>
        <w:rPr>
          <w:lang w:val="uk-UA"/>
        </w:rPr>
        <w:t xml:space="preserve">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0:00Z</dcterms:created>
  <dc:creator>оптиміст</dc:creator>
  <dc:description/>
  <cp:keywords/>
  <dc:language>en-US</dc:language>
  <cp:lastModifiedBy>zem</cp:lastModifiedBy>
  <cp:lastPrinted>2021-02-01T09:56:00Z</cp:lastPrinted>
  <dcterms:modified xsi:type="dcterms:W3CDTF">2021-02-01T07:56:00Z</dcterms:modified>
  <cp:revision>10</cp:revision>
  <dc:subject/>
  <dc:title> </dc:title>
</cp:coreProperties>
</file>