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ab/>
        <w:t xml:space="preserve">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9.01.2021 № 4/10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Сорочук Віри Петрівни, Захарчука Сергія Вікторовича    керуючись  ст. 12 Земельного кодексу України, ст. 25 Цивільного кодексу України,  ст. 26 Закону України «Про місцеве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Внести зміни до рішення сесії Зимнівської сільської ради № 45/23 від 28.02.2020 «Про  надання дозволу на розробку проекту землеустрою щодо відведення земельної ділянки у власність» замінити цифру  «0,60 га» на цифру «0,6451 га» щодо Сорочук Віри Петрівни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Внести зміни до рішення сесії Зимнівської сільської ради № 43/11 від 23.12.2019 «Про  надання дозволу на розробку проекту землеустрою щодо відведення земельної ділянки у власність» замінити цифру  «0,35 га» на цифру «0,4306 га» щодо Захарчука Сергія Вікторовича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 Католик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Горбунов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0:00Z</dcterms:created>
  <dc:creator>оптиміст</dc:creator>
  <dc:description/>
  <cp:keywords/>
  <dc:language>en-US</dc:language>
  <cp:lastModifiedBy>zem</cp:lastModifiedBy>
  <cp:lastPrinted>2021-01-27T11:58:00Z</cp:lastPrinted>
  <dcterms:modified xsi:type="dcterms:W3CDTF">2021-02-01T07:57:00Z</dcterms:modified>
  <cp:revision>8</cp:revision>
  <dc:subject/>
  <dc:title/>
</cp:coreProperties>
</file>