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№ 4/11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Заяць Катерини Миколаївни ,клопотання ТзОВ «П’ятидні» 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Внести зміни до рішення сесії Зимнівської сільської ради № 50/15 від 18.09.2020 «Про затвердження проекту землеустрою щодо відведення земельної ділянки у власність» замінити цифру  «1,9526 га» на цифру «1,9525 га» кадастровий номер 0720581300:00:001:0114 на кадастровий номер 0720581300:00:001:0122 щодо Заяць Катерини Миколаївни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від 10.02.2017року (зареєстрованого у книзі записів реєстрації договорів оренди земельних часток (паїв)Хобултівської сільської ради за №02 від 14.02.2017р), що складений між Володимир –Волинською РДА та ТзОВ «П’ятидні» на земельну ділянку площею 14,67га із земель не розподілених  (невитребуваних) земельних часток (паїв) в п. 1 Договору цифру «14,67» замінити на : «земельну ділянку площею 1,7547га кадастровий номер 0720586600:04:001:0067,земельну ділянку площею 2,1106га кадастровий номер 0720586600:04:001:0068, земельну ділянку площею 2,3536га кадастровий номер 07205866600:00:001:1741». Вести зміни в п. 2.2 вищевказаного Договору щодо розміру орендної плати цифру «3%» замінити на цифру «10%» . Замінити орендодавця слова «Володимир-Волинська районна державна адміністрація в особі голови Василець Наталії Володимирівни» на слова «Орендодавець Зимнівська сільська рада в особі сільського голови»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 Католик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0:00Z</dcterms:created>
  <dc:creator>оптиміст</dc:creator>
  <dc:description/>
  <cp:keywords/>
  <dc:language>en-US</dc:language>
  <cp:lastModifiedBy>zem</cp:lastModifiedBy>
  <cp:lastPrinted>2021-01-27T12:01:00Z</cp:lastPrinted>
  <dcterms:modified xsi:type="dcterms:W3CDTF">2021-02-01T08:05:00Z</dcterms:modified>
  <cp:revision>7</cp:revision>
  <dc:subject/>
  <dc:title/>
</cp:coreProperties>
</file>