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Проєкт  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9.01.2021р №4/1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  дії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Супруновича Миколи Сергійовича 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, за згодою сторін,  термін дії  Договору оренди землі, що зареєстрований  у Володимир – Волинському місськрайонному відділі  ДП «Центр Державного земельного кадастру» Управлінні Держкомзему у Володимир – Волинському районі Волинської обл14.06.2010 №041008200013.  що укладений між Вол.-Волинською РДА  та гр. Супруновичем М.С.   на земельну ділянку площею 0,10га 0720583200:06:001:1124 для ведення городництва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2. Начальнику відділу з питань земельних ресурсів та комунальної власності і охорони природного середовища  Горбуновій Л.І. підготувати додаткову угоду про припинення дії договору орен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унова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5:00Z</dcterms:created>
  <dc:creator>оптиміст</dc:creator>
  <dc:description/>
  <cp:keywords/>
  <dc:language>en-US</dc:language>
  <cp:lastModifiedBy>Користувач Windows</cp:lastModifiedBy>
  <cp:lastPrinted>2021-01-21T16:12:00Z</cp:lastPrinted>
  <dcterms:modified xsi:type="dcterms:W3CDTF">2021-01-21T15:01:00Z</dcterms:modified>
  <cp:revision>10</cp:revision>
  <dc:subject/>
  <dc:title> </dc:title>
</cp:coreProperties>
</file>