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9.01.2021 № 4/13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відміну рішення  Хобултівської 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/5від 01.04.2004, Зимнівської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2/24 від 15.12.2020 т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ення права постійн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земельними ділянками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:  Вітрука Анатолія Григоровича , Власюка Миколи Касьяновича та відповідно п. «а» ст. 141, ст. 12 Земельного Кодексу України, ст. 25 Цивільного Кодексу України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1. Відмінити рішення Зимнівської сільської ради №2/24 від 15.12.2020року «Про надання дозволу на розробку проекту землеустрою щодо відведення земельної ділянки у власність» щодо Вітрука Анатолія Григоровича відповідно його заяви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2. Відмінити рішення Хобултівської сільської ради №19/5 від 01.04.2004року в частині надання земельної ділянки площею 0,68га для ведення особистого селянського господарства   Власюку Миколі Касьяновичу та припинити право користування земельною ділянкою площею 0,68га для ведення особистого селянського господарства , що розташована в межах села Підгайці Володимир – Волинського р-ну Волинської обл. гр. Власюком Миколою Касьяновичем згідно його заяви.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оптиміст</dc:creator>
  <dc:description/>
  <cp:keywords/>
  <dc:language>en-US</dc:language>
  <cp:lastModifiedBy>zem</cp:lastModifiedBy>
  <cp:lastPrinted>2021-01-27T12:04:00Z</cp:lastPrinted>
  <dcterms:modified xsi:type="dcterms:W3CDTF">2021-02-01T08:18:00Z</dcterms:modified>
  <cp:revision>10</cp:revision>
  <dc:subject/>
  <dc:title> </dc:title>
</cp:coreProperties>
</file>