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rFonts w:ascii="Arial" w:hAnsi="Arial" w:cs="Arial"/>
          <w:sz w:val="28"/>
          <w:szCs w:val="28"/>
          <w:lang w:val="uk-UA"/>
        </w:rPr>
      </w:pP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ind w:right="-284" w:hanging="0"/>
        <w:jc w:val="center"/>
        <w:rPr>
          <w:sz w:val="32"/>
          <w:szCs w:val="32"/>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9.01.2021 № 4/16</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Чорнобай Анатолія Дмитровича, Кидиби Галини Олександрівни та Грабчак Марії Анатоліївни, Каганюка Сергія Васильовича, Футали Аліни Олександрівни, Гаврилюк Тетяни Георгіївни, Кулик Ніни Петрівни, Новосада Ростислава Якимовича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Закону України «Про державний земельний кадастр», 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w:t>
      </w:r>
    </w:p>
    <w:p>
      <w:pPr>
        <w:pStyle w:val="TextBodyIndent"/>
        <w:ind w:right="-284" w:hanging="0"/>
        <w:rPr/>
      </w:pPr>
      <w:r>
        <w:rPr/>
      </w:r>
    </w:p>
    <w:p>
      <w:pPr>
        <w:pStyle w:val="TextBodyIndent"/>
        <w:ind w:right="-284" w:hanging="0"/>
        <w:rPr/>
      </w:pPr>
      <w:r>
        <w:rPr/>
        <w:t xml:space="preserve">В И Р І Ш И Л А: </w:t>
      </w:r>
    </w:p>
    <w:p>
      <w:pPr>
        <w:pStyle w:val="TextBodyIndent"/>
        <w:ind w:right="-284" w:hanging="0"/>
        <w:rPr/>
      </w:pPr>
      <w:r>
        <w:rPr/>
      </w:r>
    </w:p>
    <w:p>
      <w:pPr>
        <w:pStyle w:val="TextBodyIndent"/>
        <w:ind w:right="-284" w:hanging="0"/>
        <w:rPr/>
      </w:pPr>
      <w:r>
        <w:rPr/>
        <w:t xml:space="preserve">1.Затвердити технічні документації із землеустрою  щодо встановлення (відновлення) меж земельних  ділянок громадянам: </w:t>
      </w:r>
    </w:p>
    <w:p>
      <w:pPr>
        <w:pStyle w:val="TextBodyIndent"/>
        <w:ind w:right="-284" w:hanging="0"/>
        <w:rPr/>
      </w:pPr>
      <w:r>
        <w:rPr/>
        <w:t xml:space="preserve">      </w:t>
      </w:r>
      <w:r>
        <w:rPr/>
        <w:tab/>
        <w:t>-Чорнобай Анатолію  Дмитровичу площею  0,1160 га кадастровий номер 0720581301:01:001:0222 для будівництва та обслуговування житлового будинку господарських будівель та споруд з земель житлової забудови,  що розташована в с. Бубнів, вул. Центральна, 5,  Володимир – Волинського р-ну Волинської обл.</w:t>
      </w:r>
    </w:p>
    <w:p>
      <w:pPr>
        <w:pStyle w:val="TextBodyIndent"/>
        <w:ind w:right="-284" w:firstLine="708"/>
        <w:rPr/>
      </w:pPr>
      <w:r>
        <w:rPr/>
        <w:t>- Кидибі Галині Олександрівні (66/100частка) та Грабчак Марії Анатоліївні (34/100частка) площею 0,25 га кадастровий номер 0720581302:02:001:0079   для будівництва та обслуговування житлового будинку, господарських будівель та споруд з земель житлової забудови  що розташована в с. Маркостав, вул. Садова, 6, Володимир – Волинського р-ну Волинської обл.</w:t>
      </w:r>
    </w:p>
    <w:p>
      <w:pPr>
        <w:pStyle w:val="TextBodyIndent"/>
        <w:ind w:right="-284" w:hanging="0"/>
        <w:rPr/>
      </w:pPr>
      <w:r>
        <w:rPr/>
        <w:t xml:space="preserve">         </w:t>
      </w:r>
      <w:r>
        <w:rPr/>
        <w:tab/>
        <w:t xml:space="preserve">-Каганюку Сергію Васильовичу   площею 0,25 га,  кадастровий номер 0720580805:05:001:0071 для будівництва та обслуговування житлового будинку, господарських будівель та споруд з земель житлової забудови  що розташована в с. Бобичі, вул. Загайок, 3, Володимир – Волинського р-ну Волинської обл.  </w:t>
      </w:r>
    </w:p>
    <w:p>
      <w:pPr>
        <w:pStyle w:val="TextBodyIndent"/>
        <w:ind w:right="-284" w:hanging="0"/>
        <w:rPr/>
      </w:pPr>
      <w:r>
        <w:rPr/>
        <w:t xml:space="preserve">      </w:t>
      </w:r>
      <w:r>
        <w:rPr/>
        <w:tab/>
        <w:t>- Футала Аліні Олександрівні площею  0,1337га кадастровий номер 0720583204:04:001:0223, для будівництва та обслуговування житлового будинку господарських будівель та споруд з земель житлової забудови  що розташована в с. Острівок ,  вул. Шкартальна , 10,  Володимир – Волинського р-ну Волинської обл.</w:t>
      </w:r>
    </w:p>
    <w:p>
      <w:pPr>
        <w:pStyle w:val="TextBodyIndent"/>
        <w:ind w:right="-284" w:hanging="0"/>
        <w:rPr/>
      </w:pPr>
      <w:r>
        <w:rPr/>
        <w:t xml:space="preserve">     </w:t>
      </w:r>
      <w:r>
        <w:rPr/>
        <w:tab/>
        <w:t xml:space="preserve"> -Гаврилюк Тетяні Георгіївні площею 0,15 га кадастровий номер 0720583201:01:001:0316, для будівництва та обслуговування житлового будинку господарських будівель та споруд з земель житлової забудови  що розташована в с. Льотниче  вул. Лесі Українки, 121,  Володимир – Волинського р-ну Волинської обл.</w:t>
      </w:r>
    </w:p>
    <w:p>
      <w:pPr>
        <w:pStyle w:val="TextBodyIndent"/>
        <w:ind w:right="-284" w:hanging="0"/>
        <w:rPr/>
      </w:pPr>
      <w:r>
        <w:rPr/>
        <w:t xml:space="preserve">      </w:t>
      </w:r>
      <w:r>
        <w:rPr/>
        <w:tab/>
        <w:t>-Кулик Ніні Петрівні площею  0,25 га кадастровий номер 0720580805:05:001:0006  для будівництва та обслуговування житлового будинку господарських будівель та споруд з земель житлової забудови  що розташована в  с. Бобичі,   вул. Правди, 28,  Володимир – Волинського р-ну, Волинської обл.</w:t>
      </w:r>
    </w:p>
    <w:p>
      <w:pPr>
        <w:pStyle w:val="TextBodyIndent"/>
        <w:ind w:right="-284" w:hanging="0"/>
        <w:rPr/>
      </w:pPr>
      <w:r>
        <w:rPr/>
        <w:t xml:space="preserve">      </w:t>
      </w:r>
      <w:r>
        <w:rPr/>
        <w:tab/>
        <w:t>-Новосаду Ростиславу Якимовичу 0,25 га кадастровий номер 0720580803:03:001:0223  для будівництва та обслуговування житлового будинку господарських будівель та споруд з земель житлової забудови  що розташована в  с. Бегета ,   вул. Нова, 68,  Володимир – Волинського р-ну, Волинської обл.</w:t>
      </w:r>
    </w:p>
    <w:p>
      <w:pPr>
        <w:pStyle w:val="TextBodyIndent"/>
        <w:rPr/>
      </w:pPr>
      <w:r>
        <w:rPr/>
        <w:t>2. Передати у власність земельні ділянки громадянам:</w:t>
      </w:r>
    </w:p>
    <w:p>
      <w:pPr>
        <w:pStyle w:val="TextBodyIndent"/>
        <w:rPr/>
      </w:pPr>
      <w:r>
        <w:rPr/>
        <w:t xml:space="preserve">     </w:t>
      </w:r>
      <w:r>
        <w:rPr/>
        <w:t>-Чорнобай Анатолію. Дмитровичу площею  0,1160 га кадастровий номер 0720581301:01:001:0222 для будівництва та обслуговування житлового будинку господарських будівель та споруд з земель житлової забудови,  що розташована в с. Бубнів, вул. Центральна, 5,  Володимир – Волинського р-ну Волинської обл.</w:t>
      </w:r>
    </w:p>
    <w:p>
      <w:pPr>
        <w:pStyle w:val="TextBodyIndent"/>
        <w:rPr/>
      </w:pPr>
      <w:r>
        <w:rPr/>
        <w:t xml:space="preserve">   </w:t>
      </w:r>
      <w:r>
        <w:rPr/>
        <w:t>- Кидибі Галині Олександрівні 66/100 частки    та Грабчак Марії Анатоліївні 34/100частки   площі 0,25 га кадастровий номер 0720581302:02:001:0079   для будівництва та обслуговування житлового будинку, господарських будівель та споруд з земель житлової забудови  що розташована в с. Маркостав, вул. Садова, 6, Володимир – Волинського р-ну Волинської обл.</w:t>
      </w:r>
    </w:p>
    <w:p>
      <w:pPr>
        <w:pStyle w:val="TextBodyIndent"/>
        <w:rPr/>
      </w:pPr>
      <w:r>
        <w:rPr/>
        <w:t xml:space="preserve"> </w:t>
      </w:r>
      <w:r>
        <w:rPr/>
        <w:t xml:space="preserve">-Каганюку Сергію Васильовичу   площею 0,25 га,  кадастровий номер 0720580805:05:001:0071 для будівництва та обслуговування житлового будинку, господарських будівель та споруд з земель житлової забудови  що розташована в с. Бобичі, вул. Загайок, 3, Володимир – Волинського р-ну Волинської обл.  </w:t>
      </w:r>
    </w:p>
    <w:p>
      <w:pPr>
        <w:pStyle w:val="TextBodyIndent"/>
        <w:rPr/>
      </w:pPr>
      <w:r>
        <w:rPr/>
        <w:t xml:space="preserve"> </w:t>
      </w:r>
      <w:r>
        <w:rPr/>
        <w:t>- Футала Аліні Олександрівні площею  0,1337га кадастровий номер 0720583204:04:001:0223, для будівництва та обслуговування житлового будинку господарських будівель та споруд з земель житлової забудови  що розташована в с. Острівок ,  вул. Шкартальна , 10,  Володимир – Волинського р-ну Волинської обл.</w:t>
      </w:r>
    </w:p>
    <w:p>
      <w:pPr>
        <w:pStyle w:val="TextBodyIndent"/>
        <w:rPr/>
      </w:pPr>
      <w:r>
        <w:rPr/>
        <w:t xml:space="preserve">    </w:t>
      </w:r>
      <w:r>
        <w:rPr/>
        <w:t>-Гаврилюк Тетяні Георгіївні площею 0,15 га кадастровий номер 0720583201:01:001:0316, для будівництва та обслуговування житлового будинку господарських будівель та споруд з земель житлової забудови  що розташована в с. Льотниче  вул. Лесі Українки, 121,  Володимир – Волинського р-ну Волинської обл.</w:t>
      </w:r>
    </w:p>
    <w:p>
      <w:pPr>
        <w:pStyle w:val="TextBodyIndent"/>
        <w:rPr/>
      </w:pPr>
      <w:r>
        <w:rPr/>
        <w:t xml:space="preserve">    </w:t>
      </w:r>
      <w:r>
        <w:rPr/>
        <w:t>-Кулик Ніні Петрівні площею  0,25 га кадастровий номер 0720580805:05:001:0006  для будівництва та обслуговування житлового будинку господарських будівель та споруд з земель житлової забудови  що розташована в  с. Бобичі,   вул. Правди, 28,  Володимир – Волинського р-ну, Волинської обл.</w:t>
      </w:r>
    </w:p>
    <w:p>
      <w:pPr>
        <w:pStyle w:val="TextBodyIndent"/>
        <w:ind w:right="-284" w:hanging="0"/>
        <w:rPr/>
      </w:pPr>
      <w:r>
        <w:rPr/>
        <w:t xml:space="preserve">      </w:t>
      </w:r>
      <w:r>
        <w:rPr/>
        <w:tab/>
        <w:t>-Новосаду Ростиславу Якимовичу 0,25 га кадастровий номер 0720580803:03:001:0223  для будівництва та обслуговування житлового будинку господарських будівель та споруд з земель житлової забудови  що розташована в  с. Бегета ,   вул. Нова, 68,  Володимир – Волинського р-ну, Волинської обл.</w:t>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t>Сільський голова                                                                                 В.А.Католик</w:t>
      </w:r>
      <w:r>
        <w:rPr>
          <w:sz w:val="20"/>
          <w:szCs w:val="20"/>
        </w:rPr>
        <w:t xml:space="preserve">                 </w:t>
      </w:r>
      <w:r>
        <w:rPr>
          <w:sz w:val="24"/>
          <w:szCs w:val="24"/>
        </w:rPr>
        <w:t>Горбунова</w:t>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8:00Z</dcterms:created>
  <dc:creator>оптиміст</dc:creator>
  <dc:description/>
  <cp:keywords/>
  <dc:language>en-US</dc:language>
  <cp:lastModifiedBy>zem</cp:lastModifiedBy>
  <cp:lastPrinted>2021-01-27T12:10:00Z</cp:lastPrinted>
  <dcterms:modified xsi:type="dcterms:W3CDTF">2021-02-01T08:35:00Z</dcterms:modified>
  <cp:revision>12</cp:revision>
  <dc:subject/>
  <dc:title> </dc:title>
</cp:coreProperties>
</file>