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 № 4/1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заяви громадян: Каганюк Тамари Кузьмівни, Каліщук Любові Федорівни,    Приймака Василя Євгеновича, Новосада Ростислава Якимовича, Юхно Антоніни Дмитрівни , та технічні документації із землеустрою,  щодо встановлення (відновлення) меж земельних ділянок, керуючись ст.12, 22, 33, 81, п.1, 12 розділу Х Перехідних положень Земельного Кодексу України, статей 19, 20, 22, 25, 56  Закону України «Про землеустрій», ч. 12 ст.21Закону України «Про державний земельний кадастр»,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 сільська рада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 xml:space="preserve">В И Р І Ш И Л А: 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 xml:space="preserve">1.Затвердити технічні документації із землеустрою  щодо встановлення (відновлення) меж земельних  ділянок громадянам: </w:t>
      </w:r>
    </w:p>
    <w:p>
      <w:pPr>
        <w:pStyle w:val="TextBodyIndent"/>
        <w:ind w:right="-284" w:hanging="0"/>
        <w:rPr/>
      </w:pPr>
      <w:r>
        <w:rPr/>
        <w:t xml:space="preserve">      </w:t>
      </w:r>
      <w:r>
        <w:rPr/>
        <w:tab/>
        <w:t>-Каганюк Тамарі Кузьмівні загальною площею  0,9108 га   в тому числі площею  0,50га кадастровий номер 0720580805:05:001:0072 , плошею 0,4108га кадастровий номер 0720580805:05:001:0073 для ведення особистого селянського господарства з земель сільськогосподарського призначення   що розташована в с. Бобичі,   Володимир – Волинського р-ну Волинської обл.</w:t>
      </w:r>
    </w:p>
    <w:p>
      <w:pPr>
        <w:pStyle w:val="TextBodyIndent"/>
        <w:ind w:right="-284" w:firstLine="708"/>
        <w:rPr/>
      </w:pPr>
      <w:r>
        <w:rPr/>
        <w:t>-Каліщук Любові Федорівні загальною площею 0,3339га в тому числі  площею 0,25 га кадастровий номер 0720581302:02:001:0077   для будівництва та обслуговування житлового будинку, господарських будівель та споруд з земель житлової забудови  що розташована в с. Маркостав, вул. Садова, 6, Володимир – Волинського р-ну Волинської обл., площею 0,0839 кадастровий номер 0720581302:02:001:0078для ведення особистого селянського господарства  з земель сільськогосподарського призначення що розташована в с. Маркостав, вул. Садова, 6, Володимир – Волинського р-ну Волинської обл.</w:t>
      </w:r>
    </w:p>
    <w:p>
      <w:pPr>
        <w:pStyle w:val="TextBodyIndent"/>
        <w:ind w:right="-284" w:firstLine="708"/>
        <w:rPr/>
      </w:pPr>
      <w:r>
        <w:rPr/>
        <w:t>- Приймаку Василю Євгеновичу  загальною площею 0,85га в тому числі  площею 0,25 га кадастровий номер 0720583203:03:001:0030   для будівництва та обслуговування житлового будинку, господарських будівель та споруд з земель житлової забудови  що розташована в с. Когильне , вул. Шевченка , 28, Володимир – Волинського р-ну Волинської обл., площею 0,2610 кадастровий номер0720583203:03:001:0031, площею 0,3390га кадастровий номер 0720583203:03:001:0033 для     ведення особистого селянського господарства  з земель сільськогосподарського призначення, що розташована в с. Когильне , Володимир – Волинського р-ну Волинської обл.</w:t>
      </w:r>
    </w:p>
    <w:p>
      <w:pPr>
        <w:pStyle w:val="TextBodyIndent"/>
        <w:ind w:right="-284" w:hanging="0"/>
        <w:rPr/>
      </w:pPr>
      <w:r>
        <w:rPr/>
        <w:t xml:space="preserve">        </w:t>
      </w:r>
      <w:r>
        <w:rPr/>
        <w:t>-Новосаду Ростиславу Якимовичу  площею 0,4755га кадастровий номер 0720580803:03:001:0003    для     ведення особистого селянського господарства  з земель сільськогосподарського призначення, що розташована в с. Бегета  , Володимир – Волинського р-ну Волинської обл.</w:t>
      </w:r>
    </w:p>
    <w:p>
      <w:pPr>
        <w:pStyle w:val="TextBodyIndent"/>
        <w:ind w:right="-284" w:hanging="0"/>
        <w:rPr/>
      </w:pPr>
      <w:r>
        <w:rPr/>
        <w:t xml:space="preserve">         </w:t>
      </w:r>
      <w:r>
        <w:rPr/>
        <w:tab/>
        <w:t>-Юхно Антоніні Дмитрівні загальною площею 1,0937га в тому числі  площею 0,25 га,  кадастровий номер 0720586001:01:001:0531 для будівництва та обслуговування житлового будинку, господарських будівель та споруд з земель житлової забудови  що розташована в с. Хмелівка, вул. Закарпатська, 38, Володимир – Волинського р-ну Волинської обл., площею 0,2851га кадастровий номер 0720586001:01:001:0530,площею 0,5586га  кадастровий номер 0720586001:01:001:0532 для     ведення особистого селянського господарства  з земель сільськогосподарського призначення, що розташована в с. Хмелівка , Володимир – Волинського р-ну Волинської обл.</w:t>
      </w:r>
    </w:p>
    <w:p>
      <w:pPr>
        <w:pStyle w:val="TextBodyIndent"/>
        <w:ind w:right="-284" w:hanging="0"/>
        <w:rPr/>
      </w:pPr>
      <w:r>
        <w:rPr/>
        <w:t xml:space="preserve">      </w:t>
      </w:r>
      <w:r>
        <w:rPr/>
        <w:tab/>
      </w:r>
    </w:p>
    <w:p>
      <w:pPr>
        <w:pStyle w:val="TextBodyIndent"/>
        <w:ind w:right="-284" w:hanging="0"/>
        <w:rPr/>
      </w:pPr>
      <w:r>
        <w:rPr/>
        <w:t>Сільський голова                                                                                 В.А.Католик</w:t>
      </w:r>
      <w:r>
        <w:rPr>
          <w:sz w:val="20"/>
          <w:szCs w:val="20"/>
        </w:rPr>
        <w:t xml:space="preserve">                 </w:t>
      </w:r>
      <w:r>
        <w:rPr>
          <w:sz w:val="24"/>
          <w:szCs w:val="24"/>
        </w:rPr>
        <w:t>Горбунова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7:00Z</dcterms:created>
  <dc:creator>оптиміст</dc:creator>
  <dc:description/>
  <cp:keywords/>
  <dc:language>en-US</dc:language>
  <cp:lastModifiedBy>zem</cp:lastModifiedBy>
  <cp:lastPrinted>2021-01-21T15:58:00Z</cp:lastPrinted>
  <dcterms:modified xsi:type="dcterms:W3CDTF">2021-02-03T09:23:00Z</dcterms:modified>
  <cp:revision>8</cp:revision>
  <dc:subject/>
  <dc:title> </dc:title>
</cp:coreProperties>
</file>