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55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2055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055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6915" w:leader="none"/>
        </w:tabs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9.01.2021 № 4/20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и гр. Шевчука Андрія Юрійовича, Шевчука Олександра Юрійовича  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1.Надати дозвіл на розробку проектів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вчуку Андрію Юрійовичу орієнтовною площею 0,25 га для будівництва  та обслуговування житлового будинку господарських будівель та споруд з земель  житлової забудови  не наданих у власність та користування, що розташована в с. Бегета, вул. Нова, 15,   Володимир – Волинського р-ну, Волинської обл.;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у Олександру Юрійовичу орієнтовною площею 0,25 га для будівництва  та обслуговування житлового будинку господарських будівель та споруд з земель житлової забудови  не наданих у власність та користування, що розташована в с. Бегета, вул. Нова, 1Д,  Володимир – Волинського р-ну, Волинської обл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Громадянам Шевчуку А.Ю.. Шевчуку О.Ю. дані прое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Після здійснення державної реєстрації земельних ділянок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евчуку А.Ю., Шевчуку О.Ю. подати розроблені проекти землеустрою на розгляд сесії сільської ради для затвердження та прийняття відповідного рішення, щодо передачі земельних ділянок у власність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 Католик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Горбунова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23:00Z</dcterms:created>
  <dc:creator>оптиміст</dc:creator>
  <dc:description/>
  <cp:keywords/>
  <dc:language>en-US</dc:language>
  <cp:lastModifiedBy>Specialist_z_kadriv</cp:lastModifiedBy>
  <cp:lastPrinted>2021-02-01T16:19:00Z</cp:lastPrinted>
  <dcterms:modified xsi:type="dcterms:W3CDTF">2021-02-01T14:19:00Z</dcterms:modified>
  <cp:revision>12</cp:revision>
  <dc:subject/>
  <dc:title/>
</cp:coreProperties>
</file>