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9.01.2021 № 4/21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Шалик Миколи Олександровича, Бойко Світлани Валеріївни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Шалик  Миколі Олександровичу  площею 0,65 га 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 с. Бегета, Володимир-Волинського району, Волинської області;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Світлані Валеріївні орієнтовною площею 1,00 га шляхом поділу земельної ділянки площею 10,7498 га кадастровий номер 0720580800:00:001:0169 для ведення особистого селянського господарства з земель сільськогосподарського призначення не наданих у власність та користування, що розташована  біля с. Бегета, Володимир-Волинського району, Волинської області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Громадянам:</w:t>
      </w:r>
      <w:r>
        <w:rPr/>
        <w:t xml:space="preserve"> </w:t>
      </w:r>
      <w:r>
        <w:rPr>
          <w:sz w:val="28"/>
          <w:szCs w:val="28"/>
          <w:lang w:val="uk-UA"/>
        </w:rPr>
        <w:t xml:space="preserve">Шалик  М. О., Бойко С. В.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алик  М. О., Бойко С. В. 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у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2:00Z</dcterms:created>
  <dc:creator>оптиміст</dc:creator>
  <dc:description/>
  <cp:keywords/>
  <dc:language>en-US</dc:language>
  <cp:lastModifiedBy>Specialist_z_kadriv</cp:lastModifiedBy>
  <cp:lastPrinted>2021-01-21T15:53:00Z</cp:lastPrinted>
  <dcterms:modified xsi:type="dcterms:W3CDTF">2021-02-01T14:25:00Z</dcterms:modified>
  <cp:revision>9</cp:revision>
  <dc:subject/>
  <dc:title/>
</cp:coreProperties>
</file>