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2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. Семенюк Надії Анатолії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на розробку проекту землеустрою щодо відведення  земельної  ділянки у власність гр. Семенюк Надії Анатоліївні орієнтовною  площею 0,30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 с. Селець, Володимир – Волинського р-ну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Громадянці Семенюк Н.А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Після здійснення державної реєстрації земельних ділянок гр. Семенюк Н.А. 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3:00Z</dcterms:created>
  <dc:creator>оптиміст</dc:creator>
  <dc:description/>
  <cp:keywords/>
  <dc:language>en-US</dc:language>
  <cp:lastModifiedBy>Specialist_z_kadriv</cp:lastModifiedBy>
  <cp:lastPrinted>2021-02-01T16:37:00Z</cp:lastPrinted>
  <dcterms:modified xsi:type="dcterms:W3CDTF">2021-02-01T14:37:00Z</dcterms:modified>
  <cp:revision>10</cp:revision>
  <dc:subject/>
  <dc:title/>
</cp:coreProperties>
</file>