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29.01.2021 № 4/23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Гребенюк Раїси Марківни, Корця Сергія Олексійовича, Ольшевської Лариси Павлівни, Сахарука Володимира Сергійовича 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Надати дозвіл на розробку проектів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ребенюк Раїсі Марківні  орієнтовною площею 0.05 га для ведення індивідуального садівництва з земель сільськогосподарського призначення не наданих у власність та користування, що розташована  в с. Горичів масив «Сонячний» (ділянка № 667)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рець Сергію Олексійовичу орієнтовною площею 0.10 га  кадастровий номер 0720583200:06:001:1124 для ведення індивідуального садівництва з земель сільськогосподарського призначення не наданих у власність та користування, що розташована  біля  с. Володимирівка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льшевській Ларисі Павлівні орієнтовною площею 0.12 га для ведення індивідуального садівництва з земель сільськогосподарського призначення не наданих у власність та користування, що розташована  в с. Бегета, Володимир-Волинського району, Волинської області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ахаруку Володимиру Сергійовичу орієнтовною площею 0,12 га шляхом поділу земельної ділянки площею 7,9776 га кадастровий номер 0720583200:00:001:0268 для ведення індивідуального садівництва, що розташована біля с. Володимирівка ур «цукровий завод»,</w:t>
      </w:r>
      <w:r>
        <w:rPr/>
        <w:t xml:space="preserve"> </w:t>
      </w:r>
      <w:r>
        <w:rPr>
          <w:sz w:val="28"/>
          <w:szCs w:val="28"/>
          <w:lang w:val="uk-UA"/>
        </w:rPr>
        <w:t xml:space="preserve">Володимир-Волинського району, Волинської області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2. 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ебенюк Р. М., Корець С. О., Ольшевській Л. П., Сахаруку В.С.  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здійснення державної реєстрації земельних ділянок 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ебенюк Р. М., Корець С. О., Ольшевській Л. П., Сахаруку В.С.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ати розроблені проекти землеустрою на розгляд сесії сільської 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       Католик В.А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  <w:t>Горбунова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59:00Z</dcterms:created>
  <dc:creator>оптиміст</dc:creator>
  <dc:description/>
  <cp:keywords/>
  <dc:language>en-US</dc:language>
  <cp:lastModifiedBy>Specialist_z_kadriv</cp:lastModifiedBy>
  <cp:lastPrinted>2021-01-27T12:25:00Z</cp:lastPrinted>
  <dcterms:modified xsi:type="dcterms:W3CDTF">2021-02-01T14:41:00Z</dcterms:modified>
  <cp:revision>11</cp:revision>
  <dc:subject/>
  <dc:title/>
</cp:coreProperties>
</file>