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2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Приймак Тамарі Миколаївні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к Тамарі Миколаївні орієнтовною площею  0,5115 га в тому числі площею 0,25 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Когильне, вул. Нова, 3а   Володимир–Волинського р-ну, Волинської обл.,  площею 0,2615 га для ведення особистого селянського господарства з земель сільськогосподарського призначення не наданих у власність та користув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що розташована в с. Когильне,  Володимир–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Приймак Т.М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к Т.М. 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3:00Z</dcterms:created>
  <dc:creator>оптиміст</dc:creator>
  <dc:description/>
  <cp:keywords/>
  <dc:language>en-US</dc:language>
  <cp:lastModifiedBy>Specialist_z_kadriv</cp:lastModifiedBy>
  <cp:lastPrinted>2021-02-02T08:59:00Z</cp:lastPrinted>
  <dcterms:modified xsi:type="dcterms:W3CDTF">2021-02-02T07:02:00Z</dcterms:modified>
  <cp:revision>12</cp:revision>
  <dc:subject/>
  <dc:title/>
</cp:coreProperties>
</file>