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№ 4/2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Никитюк  Жанни Євгені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ів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икитюк Жанні Євгенівні  орієнтовною площею  1,00 га в тому числі площею 1,00 га  для ведення особистого селянського господарства  з земель сільськогосподарського призначення не наданих у власність та користування що розташована в с. Хобултова, Володимир – Волинського р-ну, Волинської обл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Никитюк Ж.Є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ої ділянк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икитюк Ж. Є. 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4:00Z</dcterms:created>
  <dc:creator>оптиміст</dc:creator>
  <dc:description/>
  <cp:keywords/>
  <dc:language>en-US</dc:language>
  <cp:lastModifiedBy>Specialist_z_kadriv</cp:lastModifiedBy>
  <cp:lastPrinted>2021-02-02T09:06:00Z</cp:lastPrinted>
  <dcterms:modified xsi:type="dcterms:W3CDTF">2021-02-02T07:16:00Z</dcterms:modified>
  <cp:revision>9</cp:revision>
  <dc:subject/>
  <dc:title/>
</cp:coreProperties>
</file>