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428625" cy="523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29.01.2021  № 4/28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ведення земельної ділянки в оренду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заяви гр. Гуменного Романа Володимировича   про надання дозволу на розробку проекту землеустрою щодо відведення земельних ділянок в оренду відповідно до ст.12, 22, 36, 93, 124, 126, 134  Земельного Кодексу України, ст.26 Закону України «Про місцеве самоврядування в Україні», враховуючи рекомендації постійної комісії з питань земельних відносин, екології, природних ресурсів та комунального майна територіальної громади,   сільська рада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дозвіл на розробку проекту  землеустрою щодо відведення  земельної  ділянки в оренду гр. Гуменному Роману Володимировичу:  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площею 0,35 га для ведення городництва з земель сільськогосподарського призначення не наданих у власність та користування, що розташована  в   с. Хмелівка,  Володимир–Волинського р-ну, Волинської обл.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площею 0,35 га шляхом поділу земельної ділянки площею 0,9236га кадастровий номер 0720586000:00:001:0061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ля ведення городництва з земель сільськогосподарського призначення не наданих у власність та користування, що розташована за межами населених пунктів Зимнівської (колишньої Хмелівківської) сільської ради,   Володимир – Волинського р-ну Волинської обл.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Громадянину  Гуменному Р.В. дані проекти землеустрою подати до Управління Держгеокадастру  у Володимир – Волинському районі Волинської області для здійснення державної реєстрації земельних ділянок в порядку, визначеному чинним законодавством.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Після здійснення державної реєстрації земельних ділянок гр. Гуменному Р.В. подати розроблені проекти землеустрою на розгляд сесії сільської ради для затвердження та прийняття відповідного рішення, щодо передачі земельної ділянки в оренду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Сільський  голова                                                           В.А.Католик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  <w:t>Горбунова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36:00Z</dcterms:created>
  <dc:creator>оптиміст</dc:creator>
  <dc:description/>
  <cp:keywords/>
  <dc:language>en-US</dc:language>
  <cp:lastModifiedBy>Specialist_z_kadriv</cp:lastModifiedBy>
  <cp:lastPrinted>2021-02-02T09:40:00Z</cp:lastPrinted>
  <dcterms:modified xsi:type="dcterms:W3CDTF">2021-02-02T07:40:00Z</dcterms:modified>
  <cp:revision>9</cp:revision>
  <dc:subject/>
  <dc:title/>
</cp:coreProperties>
</file>