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6915" w:leader="none"/>
        </w:tabs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9.01.2021  № 4/29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 гр. Власюк Наталії Миколаївни, Власюка Олега Миколайовича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самоврядування в Україні» враховуючи рекомендації постійної комісії з питань земельних відносин, екології, природних ресурсів та комунального майна територіальної громади,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Надати дозвіл на розробку проектів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юк Наталії Миколаївні орієнтовною площею  0,50 га для ведення особистого селянського господарства з земель сільськогосподарського призначення не наданих у власність та користування</w:t>
      </w:r>
      <w:r>
        <w:rPr/>
        <w:t xml:space="preserve"> </w:t>
      </w:r>
      <w:r>
        <w:rPr>
          <w:sz w:val="28"/>
          <w:szCs w:val="28"/>
          <w:lang w:val="uk-UA"/>
        </w:rPr>
        <w:t xml:space="preserve">що розташована в с. Підгайці, Володимир – Волинського р-ну, Волинської обл. </w:t>
      </w:r>
    </w:p>
    <w:p>
      <w:pPr>
        <w:pStyle w:val="Normal"/>
        <w:numPr>
          <w:ilvl w:val="0"/>
          <w:numId w:val="0"/>
        </w:numPr>
        <w:ind w:right="-284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юку Олегу Миколайовичу орієнтовною площею  0,50 га для ведення особистого селянського господарства з земель сільськогосподарського призначення не наданих у власність та користування, що розташована в с. Підгайці, Володимир – Волинського р-ну, Волинської обл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Громадяна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ласюк Н.М., Власюку О.М. 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Після здійснення державної реєстрації земельних ділянок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ласюк Н.М., Власюку О. М.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ти розроблені проекти землеустрою на розгляд сесії сільської 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 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  <w:t>Горбунова</w:t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38:00Z</dcterms:created>
  <dc:creator>оптиміст</dc:creator>
  <dc:description/>
  <cp:keywords/>
  <dc:language>en-US</dc:language>
  <cp:lastModifiedBy>Specialist_z_kadriv</cp:lastModifiedBy>
  <cp:lastPrinted>2021-01-27T12:38:00Z</cp:lastPrinted>
  <dcterms:modified xsi:type="dcterms:W3CDTF">2021-02-02T07:45:00Z</dcterms:modified>
  <cp:revision>9</cp:revision>
  <dc:subject/>
  <dc:title/>
</cp:coreProperties>
</file>