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>Не прийнято</w:t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роєкт 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Фостик Надії Сергії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стик Надії Сергіївні орієнтовною площею 0,20 га для ведення особистого селянського господарства з земель сільськогосподарського призначення не наданих у власність та користування колективного сільськогосподарського підприємства с.с «Зимнівська», що припинила свою діяльність та розташована біля с. Зимне, Володимир–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Фостик  Н.С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Фостик  Н.С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Е У ЗВЯЗКУ З НЕДОСТАТНЬОЮ КІЛЬКІСТЮ ГОЛОСІ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оптиміст</dc:creator>
  <dc:description/>
  <cp:keywords/>
  <dc:language>en-US</dc:language>
  <cp:lastModifiedBy>Specialist_z_kadriv</cp:lastModifiedBy>
  <cp:lastPrinted>2021-02-02T11:09:00Z</cp:lastPrinted>
  <dcterms:modified xsi:type="dcterms:W3CDTF">2021-02-02T09:20:00Z</dcterms:modified>
  <cp:revision>14</cp:revision>
  <dc:subject/>
  <dc:title/>
</cp:coreProperties>
</file>