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8789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9.01.2021  № 4/32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и: Гулюка Олександра Юрійовича про надання дозволу на розробку проекту землеустрою щодо відведення земельних ділянок у власність  відповідно  до ст.12, 22, 33, 116, 118, 121,122, п.2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49-1,  50 закону України «Про землеустрій», Законом України "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" ст. 26 Закону України «Про місцеве    самоврядування в Україні</w:t>
      </w:r>
      <w:r>
        <w:rPr>
          <w:i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дати дозвіл на розробку проектів  землеустрою, щодо відведення  земельних  ділянок у власність, громадянину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-Гулюку Олександру Юрійовичу  орієнтовною площею 0,6160 га для ведення особистого селянського господарства з земель сільськогосподарського призначення не наданих у власність та користування</w:t>
      </w:r>
      <w:r>
        <w:rPr>
          <w:lang w:val="uk-UA"/>
        </w:rPr>
        <w:t>,</w:t>
      </w:r>
      <w:r>
        <w:rPr/>
        <w:t xml:space="preserve"> </w:t>
      </w:r>
      <w:r>
        <w:rPr>
          <w:sz w:val="28"/>
          <w:szCs w:val="28"/>
          <w:lang w:val="uk-UA"/>
        </w:rPr>
        <w:t>колективного сільськогосподарського підприємства с.с. «Луга», що припинила свою діяльність</w:t>
      </w:r>
      <w:r>
        <w:rPr>
          <w:lang w:val="uk-UA"/>
        </w:rPr>
        <w:t xml:space="preserve"> , </w:t>
      </w:r>
      <w:r>
        <w:rPr>
          <w:sz w:val="28"/>
          <w:szCs w:val="28"/>
          <w:lang w:val="uk-UA"/>
        </w:rPr>
        <w:t xml:space="preserve">та розташована біля  с. Селець ,  Володимир – Волинського р-ну, Волинської обл.;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Гулюку Олександру Юрійовичу  орієнтовною площею 0,0771 га для ведення індивідуального садівництва з земель сільськогосподарського призначення не наданих у власність та користування, що розташована в  с. Селець ,   Володимир – Волинського р-ну Волинської обл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Громадянин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улюку О. Ю. 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улюку О. Ю подати розроблені проекти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ind w:right="-284" w:hanging="0"/>
        <w:jc w:val="both"/>
        <w:outlineLvl w:val="0"/>
        <w:rPr/>
      </w:pPr>
      <w:r>
        <w:rPr>
          <w:lang w:val="uk-UA"/>
        </w:rPr>
        <w:t>Горбунова</w:t>
        <w:tab/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29:00Z</dcterms:created>
  <dc:creator>оптиміст</dc:creator>
  <dc:description/>
  <cp:keywords/>
  <dc:language>en-US</dc:language>
  <cp:lastModifiedBy>zem</cp:lastModifiedBy>
  <cp:lastPrinted>2021-02-01T16:09:00Z</cp:lastPrinted>
  <dcterms:modified xsi:type="dcterms:W3CDTF">2021-02-01T14:10:00Z</dcterms:modified>
  <cp:revision>10</cp:revision>
  <dc:subject/>
  <dc:title/>
</cp:coreProperties>
</file>