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789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 № 4/33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и: Баранюка Георгія Васильовича про надання дозволу на розробку проекту землеустрою щодо відведення земельних ділянок у власність  відповідно  до ст.12, 22, 33, 116, 118, 121,122, п.2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49-1,  50 закону України «Про землеустрій», Законом України "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" ст. 26 Закону України «Про місцеве    самоврядування в Україні</w:t>
      </w:r>
      <w:r>
        <w:rPr>
          <w:i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дозвіл на розробку проектів  землеустрою, щодо відведення  земельних  ділянок у власність, громадянину</w:t>
      </w:r>
      <w:r>
        <w:rPr/>
        <w:t xml:space="preserve"> </w:t>
      </w:r>
      <w:r>
        <w:rPr>
          <w:sz w:val="28"/>
          <w:szCs w:val="28"/>
          <w:lang w:val="uk-UA"/>
        </w:rPr>
        <w:t>Баранюку Георгію Васильовичу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 орієнтовною площею 0,30 га для ведення особистого селянського господарства з земель сільськогосподарського призначення не наданих у власність та користування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розташована в  с. Селець ,  Володимир – Волинського р-ну, Волинської обл.;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овною площею 0,12 га для ведення індивідуального садівництва з земель сільськогосподарського призначення не наданих у власність та користування колективного сільськогосподарського підприємства с.с. «Луга», що припинила свою діяльність , та розташована біля  с. Селець ,   Володимир – Волинського р-ну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Громадянину Баранюку Г.В.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. БаранюкуГ.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ти розроблені проекти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ind w:right="-284" w:hanging="0"/>
        <w:jc w:val="both"/>
        <w:outlineLvl w:val="0"/>
        <w:rPr/>
      </w:pPr>
      <w:r>
        <w:rPr>
          <w:lang w:val="uk-UA"/>
        </w:rPr>
        <w:t>Горбунова</w:t>
        <w:tab/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11:00Z</dcterms:created>
  <dc:creator>оптиміст</dc:creator>
  <dc:description/>
  <cp:keywords/>
  <dc:language>en-US</dc:language>
  <cp:lastModifiedBy>zem</cp:lastModifiedBy>
  <cp:lastPrinted>2021-02-01T16:11:00Z</cp:lastPrinted>
  <dcterms:modified xsi:type="dcterms:W3CDTF">2021-02-01T14:13:00Z</dcterms:modified>
  <cp:revision>8</cp:revision>
  <dc:subject/>
  <dc:title/>
</cp:coreProperties>
</file>