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ab/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6915" w:leader="none"/>
        </w:tabs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 р. № 4/34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Шудри Михайла Олексійовича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удрі Миколі  Олексійовичу площею 0,25га для будівництва  та обслуговування житлового будинку господарських будівель та споруд з земель  житлової забудови  не наданих у власність та користування, що розташована в с. Березовичі  вул. Адамівка, 9   Володимир – Волинського р-ну Волинської обл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Громадянину Шудрі М.О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гр. Шудрі М.О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0:00Z</dcterms:created>
  <dc:creator>оптиміст</dc:creator>
  <dc:description/>
  <cp:keywords/>
  <dc:language>en-US</dc:language>
  <cp:lastModifiedBy>zem</cp:lastModifiedBy>
  <cp:lastPrinted>2021-02-01T16:14:00Z</cp:lastPrinted>
  <dcterms:modified xsi:type="dcterms:W3CDTF">2021-02-01T14:15:00Z</dcterms:modified>
  <cp:revision>10</cp:revision>
  <dc:subject/>
  <dc:title/>
</cp:coreProperties>
</file>