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29.01.2021  №4/37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мову у наданні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Мельничука Дмитра Миколайовича, Мельничук Алли Леонідівни, Скибінської Олесі Володимирівні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Відмовити у надані дозволу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льничуку Дмитру Миколайовичу  орієнтовною  площею 2 га  для ведення особистого селянського господарства із земель сільськогосподарського призначення   не наданих у власність та користування, що розташована  за межами  с. Руснів , Володимир-Волинського району, Волинської області</w:t>
      </w:r>
      <w:r>
        <w:rPr/>
        <w:t xml:space="preserve"> </w:t>
      </w:r>
      <w:r>
        <w:rPr>
          <w:sz w:val="28"/>
          <w:szCs w:val="28"/>
          <w:lang w:val="uk-UA"/>
        </w:rPr>
        <w:t>у зв’язку з</w:t>
      </w:r>
      <w:r>
        <w:rPr/>
        <w:t xml:space="preserve"> </w:t>
      </w:r>
      <w:r>
        <w:rPr>
          <w:sz w:val="28"/>
          <w:szCs w:val="28"/>
          <w:lang w:val="uk-UA"/>
        </w:rPr>
        <w:t xml:space="preserve">тим,  що вказана до відведення  земельна ділянка належить до земель водно-болотного фонду,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Мельничук Аллі Леонідівні орієнтовною  площею 2 га  для ведення особистого селянського господарства з земель сільськогосподарського призначення не наданих у власність та користування, що розташована  за межами   с. Руснів , Володимир-Волинського району, Волинської області у зв’язку з тим,  що вказана до відведення  земельна ділянка належить до земель водно-болотного фонду,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кибінській Олесі Володимирівні орієнтовною площею 1,5га для ведення особистого селянського господарства із земель сільськогосподарського призначення не наданих у власність та користування  розташованої на території Зимнівської (колишньої Березовичівської) сільської ради Володимир-Волинського району, Волинської області у зв’язку з тим що вказана до відведення земельна ділянка відноситься до земель загального користування 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Католик В.А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унова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6:00Z</dcterms:created>
  <dc:creator>оптиміст</dc:creator>
  <dc:description/>
  <cp:keywords/>
  <dc:language>en-US</dc:language>
  <cp:lastModifiedBy>zem</cp:lastModifiedBy>
  <cp:lastPrinted>2021-01-27T12:49:00Z</cp:lastPrinted>
  <dcterms:modified xsi:type="dcterms:W3CDTF">2021-02-01T14:23:00Z</dcterms:modified>
  <cp:revision>10</cp:revision>
  <dc:subject/>
  <dc:title/>
</cp:coreProperties>
</file>