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  <w:tab w:val="left" w:pos="6420" w:leader="none"/>
        </w:tabs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ab/>
        <w:tab/>
        <w:tab/>
        <w:t>Р І Ш Е Н Н Я</w:t>
        <w:tab/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9.01.2021  № 4/38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в оренд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Карамальського Сергія Анатолійовича, Моісеєнко Ангеліни Олександрівни  про надання дозволу на розробку проекту землеустрою щодо відведення земельних ділянок в оренду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Відмовити у надані дозволу на розробку проекту  землеустрою щодо відведення  земельних  ділянок в оренду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ісеєнко Ангеліні Олександрівні орієнтовною  площею 1,55га для ведення городництва із земель сільськогосподарського призначення   не наданих у власність та користування, що розташована  в  межах  с. Березовичі,  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евідповідністю місця розташування об’єкта вимогам законів, прийнятих відповідно до них нормативно-правових актів;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арамальському  Сергію Анатолійовичу орієнтовною  площею 1,00 га  для ведення городництва з земель сільськогосподарського призначення не наданих у власність та користування, що розташована  в межах   с. Хмелівка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невідповідністю місця розташування об’єкта вимогам законів, прийнятих відповідно до них нормативно-правових актів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5:00Z</dcterms:created>
  <dc:creator>оптиміст</dc:creator>
  <dc:description/>
  <cp:keywords/>
  <dc:language>en-US</dc:language>
  <cp:lastModifiedBy>zem</cp:lastModifiedBy>
  <cp:lastPrinted>2021-02-01T16:32:00Z</cp:lastPrinted>
  <dcterms:modified xsi:type="dcterms:W3CDTF">2021-02-01T14:33:00Z</dcterms:modified>
  <cp:revision>11</cp:revision>
  <dc:subject/>
  <dc:title/>
</cp:coreProperties>
</file>