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№4/3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Каваляускаса Антанаса Вітаутовича, Каваляускене Іванни Анатоліївни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Відмовити у надані дозволу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валяускасу Антанасу Вітаутовичу  орієнтовною  площею 0,25га для будівництва та обслуговування житлового будинку господарських будівель та споруд  із земель житлової забудови не наданих у власність та користування, що розташована  в с. Бегета   , Володимир-Волинського району, Волин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в’яз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Каваляускене Іванні Анатоліївні  орієнтовною  площею 0,25га для будівництва та обслуговування житлового будинку господарських будівель та споруд  із земель житлової забудови не наданих у власність та користування, що розташована  в с. Бегета  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Католик В.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8:00Z</dcterms:created>
  <dc:creator>оптиміст</dc:creator>
  <dc:description/>
  <cp:keywords/>
  <dc:language>en-US</dc:language>
  <cp:lastModifiedBy>zem</cp:lastModifiedBy>
  <cp:lastPrinted>2021-01-27T12:55:00Z</cp:lastPrinted>
  <dcterms:modified xsi:type="dcterms:W3CDTF">2021-02-01T14:34:00Z</dcterms:modified>
  <cp:revision>8</cp:revision>
  <dc:subject/>
  <dc:title/>
</cp:coreProperties>
</file>