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9.01.2021  №4/40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Моісеєнка  Олександра Олександровича, Войтюка Аркадія Аркадійовича, Лукашика Олександра Михайловича, Лукашик Олени Володимирівни , Котушко Романа Ростиславовича, Смірнової Тетяни Анатолії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Відмовити у надані дозволу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ісеєнку Олександру Олександровичу  орієнтовною  площею 1,4га шляхом поділу земельної ділянки площею 4,7668га кадастровий номер 0720580800:00:001:0433 для ведення особистого селянського господарства із земель сільськогосподарського призначення   не наданих у власність та користування, що розташована  за межами  с. Березовичі  , Володимир-Волинського району, Волинської області</w:t>
      </w:r>
      <w:r>
        <w:rPr/>
        <w:t xml:space="preserve"> </w:t>
      </w:r>
      <w:r>
        <w:rPr>
          <w:sz w:val="28"/>
          <w:szCs w:val="28"/>
          <w:lang w:val="uk-UA"/>
        </w:rPr>
        <w:t>у зв’язку</w:t>
      </w:r>
      <w:r>
        <w:rPr/>
        <w:t xml:space="preserve"> </w:t>
      </w:r>
      <w:r>
        <w:rPr>
          <w:sz w:val="28"/>
          <w:szCs w:val="28"/>
          <w:lang w:val="uk-UA"/>
        </w:rPr>
        <w:t>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Войтюку Аркадію Аркадійовичу  орієнтовною  площею 1,2 га 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межах   с. Бобичі , Володимир-Волинського району, Волинської області</w:t>
      </w:r>
      <w:r>
        <w:rPr/>
        <w:t xml:space="preserve"> </w:t>
      </w:r>
      <w:r>
        <w:rPr>
          <w:sz w:val="28"/>
          <w:szCs w:val="28"/>
          <w:lang w:val="uk-UA"/>
        </w:rPr>
        <w:t xml:space="preserve">у зв’язку з невідповідністю місця розташування об’єкта вимогам законів, прийнятих відповідно до них нормативно-правових актів;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Лукашик Олександру Михайловичу орієнтовною площею 0,11га для ведення індивідуального садівництва із земель сільськогосподарського призначення не наданих у власність та користування  розташованої в с. Березовичі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Лукашик Олені Володимирівні орієнтовною площею 0,11га для ведення індивідуального садівництва із земель сільськогосподарського призначення не наданих у власність та користування  розташованої в с. Березовичі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отушко Роману Ростиславовичу  орієнтовною  площею 0,5 га 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межах   с. Бобичі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мірновій Тетяні Анатоліївні   орієнтовною  площею 1,00 га 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межах   с. Хмелівка 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6:00Z</dcterms:created>
  <dc:creator>оптиміст</dc:creator>
  <dc:description/>
  <cp:keywords/>
  <dc:language>en-US</dc:language>
  <cp:lastModifiedBy>zem</cp:lastModifiedBy>
  <cp:lastPrinted>2021-01-27T12:58:00Z</cp:lastPrinted>
  <dcterms:modified xsi:type="dcterms:W3CDTF">2021-02-01T14:38:00Z</dcterms:modified>
  <cp:revision>9</cp:revision>
  <dc:subject/>
  <dc:title/>
</cp:coreProperties>
</file>