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осьмого скликанн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02.2021 року №5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ї   сесії 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п.14 ст.46 Закону України  «Про місцеве самоврядування в Україні»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для розгляду 5-ї сесії сільської ради восьмого скликання такий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</w:rPr>
        <w:t xml:space="preserve">1.Про затвердження порядку денного </w:t>
      </w:r>
      <w:r>
        <w:rPr>
          <w:sz w:val="28"/>
          <w:szCs w:val="28"/>
          <w:lang w:val="uk-UA"/>
        </w:rPr>
        <w:t>5-ї</w:t>
      </w:r>
      <w:r>
        <w:rPr>
          <w:sz w:val="28"/>
          <w:szCs w:val="28"/>
        </w:rPr>
        <w:t xml:space="preserve"> сесії сільської ради </w:t>
      </w:r>
      <w:r>
        <w:rPr>
          <w:sz w:val="28"/>
          <w:szCs w:val="28"/>
          <w:lang w:val="uk-UA"/>
        </w:rPr>
        <w:t>восьмого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В.А.Католик – сільський гол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Про виконання бюджету сільської  територіальної громади за 2020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С.Д.Боруцька начальник відділу фінансів виконавчого комітету Зимн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рішення сільської ради №3/3 від 24.12.2020р. «Про бюджет  територіальної громади на 2021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 С.Д.Боруцька –  начальник відділу фінансів виконавчого комітету Зимнівської сіль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 </w:t>
      </w:r>
      <w:r>
        <w:rPr>
          <w:sz w:val="28"/>
          <w:szCs w:val="28"/>
        </w:rPr>
        <w:t>Пр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атвердження передавального акту від 24.02.2021 року №2.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uk-UA"/>
        </w:rPr>
        <w:t>О.Є.Новицьк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головний спеціаліст юрисконсульт</w:t>
      </w:r>
      <w:r>
        <w:rPr>
          <w:sz w:val="28"/>
          <w:szCs w:val="28"/>
        </w:rPr>
        <w:t>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рийняття у комунальну власність територіальної громади Зимнівської сільської ради майна, активів та документів розформованої  Війницької сільської рад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Є.Новицька –головний спеціаліст юрисконсульт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</w:t>
      </w:r>
      <w:r>
        <w:rPr>
          <w:color w:val="000000"/>
          <w:sz w:val="28"/>
          <w:szCs w:val="28"/>
          <w:lang w:val="uk-UA"/>
        </w:rPr>
        <w:t>передачу до сфери управління гуманітарного відділу виконавчого комітету Зимнівської сільської ради юридичних осіб сільської ради та  передачу майна Зимнівської сільської ради в оперативне управління та на баланс гуманітарного відділу   виконавчого комітету Зимнівської сільської рад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Є.Новицька – головний спеціаліст юрисконсуль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передачу комунального майна КП «Зимнівське ВЖК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Є.Новицька –головний спеціаліст юрисконсуль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 внесення змін до штатного розпису Зимнівського ЗДО «Ромашка» Зимнівської сільської рад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П.Гус – начальник гуманітарного відділу виконавчого комітету Зимнівської сільської рад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9.Про внесення змін до штатного розпису  ЗОШ І-ІІІ ст.с.Березовичі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П.Гус – начальник гуманітарного відділу виконавчого комітету Зимнівської сільської ради.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 xml:space="preserve">10.Про перейменування та затвердження статутів закладів дошкільної освіти Зимнівської сільської ради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П.Гус – начальник гуманітарного відділу виконавчого комітету Зимнівської сільської рад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11. Про припинення права постійного користування земельними ділянками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12. Про скасування рішень Березовичівської сільської рад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Про прийняття у комунальну власність Зимнівської сільської ради з державної власності земельних ділянок сільськогосподарського призначення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>14. Про затвердження проекту землеустрою щодо відведення земельної ділянки та передачі у постійне користуванн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1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 документації із землеустрою щодо встановлення (відновлення)меж земельної ділянк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16.</w:t>
      </w:r>
      <w:r>
        <w:rPr/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щодо  відведення земельної ділянк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.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</w:t>
      </w:r>
      <w:r>
        <w:rPr/>
        <w:t xml:space="preserve"> </w:t>
      </w:r>
      <w:r>
        <w:rPr>
          <w:sz w:val="28"/>
          <w:szCs w:val="28"/>
          <w:lang w:val="uk-UA"/>
        </w:rPr>
        <w:t>Про припинення   дії  договору оренди землі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18. Про внесення змін до Договору оренди  від 20.03.2007 №040708200001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включення до  переліку  земельних ділянок для підготовки Лотів для  продажу права оренди на них на земельних торгах у формі аукціону  та  надання дозволу на розробку проектів землеустрою щодо відведення земельних ділянок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20.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21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22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ро відмову у наданні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29. Про внесення змін до рішень Зимнівської сільської рад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30.Про внесення змін до договорів оренд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31.Про надання дозволу на розробку проекту землеустрою щодо відведення земельної ділянки в  оренду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ро внесення змін до рішень  Зимнівської сільської рад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33. Про надання у власність земельної ділянк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виконання стратегії розвитку Зимнівської ОТГ за 2020рік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Про внесення змін до рішення сільської ради</w:t>
      </w:r>
      <w:r>
        <w:rPr/>
        <w:t xml:space="preserve">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Про затвердження Програми реформування і розвитку житлово-комунального господарства Зимнівської сільської ради на 2021-2025 роки» від 24.12.2020р №3/28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С.Д.Боруцька -  начальник відділу фінансів виконавчого комітету Зимнівської сільської рад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Про внесення змін до рішення сільської ради №47/8 від 04.06.2020рок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 Програми забезпечення громадян та профілактики правопорушень на 2020-2022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С.Д.Боруцька -  начальник відділу фінансів виконавчого комітету Зимн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Про попередження загибелі бджіл при застосуванні пестицидів та агрохімікатів на території Зимн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Про застосування органічних добрив (барди мелясної, рідкого гною тварин, посліду курей промислових підприємст) на території Зимн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Style25"/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>39. Про реорганізацію Льотничівського фельдшерсько-акушерського пункту у Льотничівську амбулаторію загальної практики сімейної медицин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Є.Новицька –головний спеціаліст юрисконсульт.</w:t>
      </w:r>
    </w:p>
    <w:p>
      <w:pPr>
        <w:pStyle w:val="Style25"/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Про створення медичних пунктів тимчасового базування та пунктів здоров’я та затвердження Положення про медичний пункт тимчасового базування на території Зимнівської сільської рад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Є.Новицька –головний спеціаліст юрисконсульт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41. Про затвердження проекту землеустрою щодо відведення земельної ділянк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права оренди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Про проведення земельних торг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3.Про внесення змін до Програми соціально-економічного розвитку Зимнівської сільської ради на 2020-2021роки.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В.А.Католик – сіль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Про звернення депутатів Зимнівської сільської ради до Президента України, Верховної Ради України, Кабінету Міністрів України щодо недопущення збільшення тарифів на енергоносії в умовах пандемії коронавірусу.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В.А.Католик – сільський голова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Про затвердження розрахунку розміру заробітної плати, який враховується при визначенні вартості будівництва об’єктів на 2021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В.А.Католик – сіль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а :                                                               В.А.Католи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sectPr>
      <w:type w:val="nextPage"/>
      <w:pgSz w:w="11906" w:h="16838"/>
      <w:pgMar w:left="184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pacing w:val="10"/>
      <w:sz w:val="54"/>
      <w:szCs w:val="54"/>
      <w:shd w:fill="FFFFFF" w:val="clear"/>
      <w:lang w:bidi="ar-SA"/>
    </w:rPr>
  </w:style>
  <w:style w:type="character" w:styleId="Exact">
    <w:name w:val="Подпись к картинке Exact"/>
    <w:qFormat/>
    <w:rPr>
      <w:spacing w:val="10"/>
      <w:sz w:val="51"/>
      <w:szCs w:val="51"/>
      <w:shd w:fill="FFFFFF" w:val="clear"/>
      <w:lang w:bidi="ar-SA"/>
    </w:rPr>
  </w:style>
  <w:style w:type="character" w:styleId="4">
    <w:name w:val="Основной текст (4)_"/>
    <w:qFormat/>
    <w:rPr>
      <w:rFonts w:ascii="Verdana" w:hAnsi="Verdana" w:cs="Verdana"/>
      <w:b/>
      <w:b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Bodytext111">
    <w:name w:val="Body text + 111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sz w:val="23"/>
      <w:u w:val="none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240"/>
      <w:ind w:hanging="360"/>
    </w:pPr>
    <w:rPr>
      <w:sz w:val="26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60" w:before="0" w:after="540"/>
      <w:jc w:val="center"/>
    </w:pPr>
    <w:rPr>
      <w:b/>
      <w:bCs/>
      <w:spacing w:val="10"/>
      <w:sz w:val="54"/>
      <w:szCs w:val="54"/>
      <w:shd w:fill="FFFFFF" w:val="clear"/>
      <w:lang w:val="en-US" w:eastAsia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670"/>
      <w:jc w:val="both"/>
    </w:pPr>
    <w:rPr>
      <w:spacing w:val="10"/>
      <w:sz w:val="51"/>
      <w:szCs w:val="51"/>
      <w:shd w:fill="FFFFFF" w:val="clear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Verdana" w:hAnsi="Verdana" w:cs="Verdana"/>
      <w:b/>
      <w:bCs/>
      <w:sz w:val="28"/>
      <w:szCs w:val="28"/>
      <w:lang w:val="en-US" w:eastAsia="en-US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uppressAutoHyphens w:val="true"/>
      <w:spacing w:before="120" w:after="120"/>
    </w:pPr>
    <w:rPr>
      <w:rFonts w:eastAsia="Liberation Serif;Times New Roman"/>
      <w:color w:val="00000A"/>
      <w:kern w:val="2"/>
      <w:sz w:val="26"/>
      <w:lang w:val="uk-UA" w:bidi="hi-IN"/>
    </w:rPr>
  </w:style>
  <w:style w:type="paragraph" w:styleId="Gmailmsonospacing">
    <w:name w:val="gmail-msonospacing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16:00Z</dcterms:created>
  <dc:creator>Рада</dc:creator>
  <dc:description/>
  <cp:keywords/>
  <dc:language>en-US</dc:language>
  <cp:lastModifiedBy>Користувач Windows</cp:lastModifiedBy>
  <cp:lastPrinted>2021-01-20T17:16:00Z</cp:lastPrinted>
  <dcterms:modified xsi:type="dcterms:W3CDTF">2021-02-26T07:18:00Z</dcterms:modified>
  <cp:revision>6</cp:revision>
  <dc:subject/>
  <dc:title> </dc:title>
</cp:coreProperties>
</file>