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осьмого склика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І Ш Е Н Н Я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  №/5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ідсумки виконання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 з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лухавши звіт начальника відділу фінансів Боруцьку С.Д. про виконання бюджету Зимнівської об’єднаної територіальної громади за  2020 рік, відповідно до пункту 23  статті 26 Закону України „Про місцеве самоврядування в Україні”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Затвердити звіт про виконання бюджету  Зимнівської територіальної громади  за 2020 рік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>по доходах в сумі 75818720,40 гривень, з яких доходи загального фонду – 73656913,74  гривень, в тому числі</w:t>
      </w:r>
      <w:r>
        <w:rPr/>
        <w:t xml:space="preserve"> </w:t>
      </w:r>
      <w:r>
        <w:rPr>
          <w:bCs/>
          <w:sz w:val="28"/>
          <w:szCs w:val="28"/>
          <w:lang w:val="uk-UA"/>
        </w:rPr>
        <w:t>власних та закріплених доходів 21691394,86 гривень, спеціального –2161806,66 гривень.</w:t>
      </w:r>
    </w:p>
    <w:p>
      <w:pPr>
        <w:pStyle w:val="2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- по видатках в сумі 75725701,20 гривня, в тому числі видатки загального фонду – 58888617,38 гривень та спеціального – 16837083,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  <w:lang w:val="uk-UA"/>
        </w:rPr>
        <w:t xml:space="preserve"> гривня.</w:t>
      </w:r>
    </w:p>
    <w:p>
      <w:pPr>
        <w:pStyle w:val="2"/>
        <w:ind w:left="720" w:hanging="0"/>
        <w:jc w:val="both"/>
        <w:rPr/>
      </w:pPr>
      <w:r>
        <w:rPr>
          <w:bCs/>
          <w:sz w:val="28"/>
          <w:szCs w:val="28"/>
          <w:lang w:val="uk-UA"/>
        </w:rPr>
        <w:t>- фінансування бюджету в сумі -142621,20 гривень, в тому числі загального фонду –14768296,36 гривень, спеціального фонду +14625675,16 гривень.</w:t>
      </w:r>
    </w:p>
    <w:p>
      <w:pPr>
        <w:pStyle w:val="2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сільської ради  з  питань планування місцевого бюджету, фінансів, соціально-економічного і культурного розвитку з питань планування місцевого бюджету. </w:t>
      </w:r>
    </w:p>
    <w:p>
      <w:pPr>
        <w:pStyle w:val="2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                                                      В.А.Католик</w:t>
      </w:r>
      <w:r>
        <w:rPr>
          <w:lang w:val="uk-UA"/>
        </w:rPr>
        <w:t> </w:t>
      </w:r>
    </w:p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t>Боруцька С.Д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4:00Z</dcterms:created>
  <dc:creator>User</dc:creator>
  <dc:description/>
  <cp:keywords/>
  <dc:language>en-US</dc:language>
  <cp:lastModifiedBy>Користувач Windows</cp:lastModifiedBy>
  <cp:lastPrinted>2020-03-02T09:21:00Z</cp:lastPrinted>
  <dcterms:modified xsi:type="dcterms:W3CDTF">2021-03-01T13:04:00Z</dcterms:modified>
  <cp:revision>2</cp:revision>
  <dc:subject/>
  <dc:title> </dc:title>
</cp:coreProperties>
</file>