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2.2021 № 5/1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та передач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стійне користування  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 заяву  релігійної організації «Свято Різдва Богородичної релігійної громади Володимир – Волинської єпархії Української православної церкви(православної церкви України)  села Житані Володимир – Волинського р-ну Волинської обл. відповідно  до ст.12, 38, 92 Земельного Кодексу України, статей 19, 20, 22, 25, 55,Закону України «Про землеустрій», ст. 26 Закону України  «Про місцеве    самоврядування в Україні» сільська  рада  :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в постійне користування релігійній організації «Свято Різдва Богородичній релігійній громаді Володимир – Волинської єпархії Української православної церкви(православної церкви України)  села Житані Володимир – Волинського р-ну Волинської обл. площею 0,20га кадастровий номер 0720586002:02:001:0258   для  будівництва та  обслуговування будівель громадських та релігійних організацій (03.04)  із  земель житлової та громадської  забудови яка  розташована  на  території Зимнівської  сільської  ради  в  межах    с. Житані , Володимир – Волинського району Волинської області з  метою  надання в постійне користування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у постійне корист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лігійній організації «Свято Різдва Богородичній релігійній громаді Володимир – Волинської єпархії Української православної церкви(православної церкви України)  села Житані Володимир – Волинського р-ну Волинської обл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земельну ділянку площею 0,20га кадастровий номер 0720586002:02:001:0258   для  будівництва та  обслуговування будівель громадських та релігійних організацій (03.04)  із  земель житлової та громадської  забудови яка  розташована  на  території Зимнівської  сільської  ради  в  межах    с. Житані , Володимир – Волинського району Волинської області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В’ячеслав КАТОЛИК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 95131</w:t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9:00Z</dcterms:created>
  <dc:creator>оптиміст</dc:creator>
  <dc:description/>
  <cp:keywords/>
  <dc:language>en-US</dc:language>
  <cp:lastModifiedBy>zem</cp:lastModifiedBy>
  <cp:lastPrinted>2021-02-25T15:02:00Z</cp:lastPrinted>
  <dcterms:modified xsi:type="dcterms:W3CDTF">2021-02-25T13:02:00Z</dcterms:modified>
  <cp:revision>9</cp:revision>
  <dc:subject/>
  <dc:title> </dc:title>
</cp:coreProperties>
</file>