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84" w:hanging="0"/>
        <w:jc w:val="center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 № 5/1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озглянувши заяви громадян: Цивінського Анатолія Іванович, Олійника Павла Петровича, Прокопюка Миколи Євгенійовича, Рябого Ярослава Володимировича , Байталохи Зінаїди Ростиславівни   та технічні документації із землеустрою,  щодо встановлення (відновлення) меж земельних ділянок, керуючись ст.12, 22, 33, 81, п.1, 12 розділу Х Перехідних положень Земельного Кодексу України, статей 19, 20, 22, 25, 56  Закону України «Про землеустрій», ч. 12 ст.21Закону України «Про державний земельний кадастр», ст.26 Закону України «Про місцеве самоврядування в Україні»  сільська рада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 xml:space="preserve">В И Р І Ш И Л А: 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  <w:t xml:space="preserve">     </w:t>
      </w:r>
      <w:r>
        <w:rPr/>
        <w:t>1.Затвердити технічні документації із землеустрою  щодо встановлення (відновлення) меж земельної  ділянки громадянам: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>- Цивінському Анатолію Івановичу загальною площею 4,0459га в тому числі ріллі  3,5179га кадастровий номер 0720580800:00:001:0134, площею 0,5280га, сіножать,  кадастровий номер 0720580800:00:001:0374 з земель невитребуваних (не розподілених) земельних ділянок (часток паї), що розташовані на території Зимнівської (колишньої Березовичівської) сільської ради Володимир – Волинського р-ну Волинської обл.;</w:t>
      </w:r>
    </w:p>
    <w:p>
      <w:pPr>
        <w:pStyle w:val="TextBodyIndent"/>
        <w:ind w:right="-284" w:hanging="0"/>
        <w:rPr/>
      </w:pPr>
      <w:r>
        <w:rPr/>
        <w:t xml:space="preserve">   </w:t>
      </w:r>
      <w:r>
        <w:rPr/>
        <w:t>-Олійнику Павлу Петровичу площею 0,25га кадастровий номер 0720583203:03:001:0035 для будівництва та обслуговування житлового будинку господарських будівель та споруд з земель житлової та громадської забудови, що розташована в с. Когильне  Володимир – Волинського р-ну Волинської обл.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>-Прокопюку Миколі Євгенійовичу площею 2,0780га кадастровий номер0720580800:00:001:0460 для ведення особистого селянського господарства з земель  невитребуваних (не розподілених) земельних ділянок (часток паїв), що розташовані на території Зимнівської (колишньої Березовичівської) сільської ради Володимир – Волинського р-ну Волинської обл.;</w:t>
      </w:r>
    </w:p>
    <w:p>
      <w:pPr>
        <w:pStyle w:val="TextBodyIndent"/>
        <w:ind w:right="-284" w:hanging="0"/>
        <w:rPr/>
      </w:pPr>
      <w:r>
        <w:rPr/>
        <w:t xml:space="preserve">   </w:t>
      </w:r>
      <w:r>
        <w:rPr/>
        <w:t xml:space="preserve">-Рябому Ярославу Володимировичу площею 0,25га кадастровий номер 07205801302:02:001:0080для будівництва та обслуговування житлового будинку господарських будівель та споруд  із земель житлової та громадської забудови, що розташована в с. Маркостав, Володимир – Волинського р-ну Волинської обл.; </w:t>
      </w:r>
    </w:p>
    <w:p>
      <w:pPr>
        <w:pStyle w:val="TextBodyIndent"/>
        <w:ind w:right="-284" w:hanging="0"/>
        <w:rPr/>
      </w:pPr>
      <w:r>
        <w:rPr/>
        <w:t xml:space="preserve">   </w:t>
      </w:r>
      <w:r>
        <w:rPr/>
        <w:t>-Байталосі  Зінаїді Ростиславівні площею 2,5543га кадастровий номер0720586000:00:001:0168 для ведення особистого селянського господарства з земель  невитребуваних (не розподілених) земельних ділянок (часток паїв), що розташовані на території Зимнівської (колишньої Хмелівківської) сільської ради Володимир – Волинського р-ну Волинської обл.</w:t>
      </w:r>
    </w:p>
    <w:p>
      <w:pPr>
        <w:pStyle w:val="TextBodyIndent"/>
        <w:ind w:right="-284" w:hanging="0"/>
        <w:rPr/>
      </w:pPr>
      <w:r>
        <w:rPr/>
        <w:t>2. Передати у власність земельні ділянки громадянам: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>- Цивінському Анатолію Івановичу загальною площею 4,0459га в тому числі ріллі  3,5179га кадастровий номер 0720580800:00:001:0134, площею 0,5280га, сіножать,  кадастровий номер 0720580800:00:001:0374 з земель невитребуваних (не розподілених) земельних ділянок (часток паї), що розташовані на території Зимнівської (колишньої Березовичівської) сільської ради Володимир – Волинського р-ну Волинської обл.;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>-Олійнику Павлу Петровичу площею 0,25га кадастровий номер 0720583203:03:001:0035 для будівництва та обслуговування житлового будинку господарських будівель та споруд з земель житлової та громадської забудови, що розташована в с. Когильне  Володимир – Волинського р-ну Волинської обл.</w:t>
      </w:r>
    </w:p>
    <w:p>
      <w:pPr>
        <w:pStyle w:val="TextBodyIndent"/>
        <w:rPr/>
      </w:pPr>
      <w:r>
        <w:rPr/>
        <w:t>-Прокопюку Миколі Євгенійовичу площею 2,0780га кадастровий номер0720580800:00:001:0460 для ведення особистого селянського господарства з земель  невитребуваних (не розподілених) земельних ділянок (часток паїв), що розташовані на території Зимнівської (колишньої Березовичівської) сільської ради Володимир – Волинського р-ну Волинської обл.;</w:t>
      </w:r>
    </w:p>
    <w:p>
      <w:pPr>
        <w:pStyle w:val="TextBodyIndent"/>
        <w:ind w:right="-284" w:hanging="0"/>
        <w:rPr/>
      </w:pPr>
      <w:r>
        <w:rPr/>
        <w:t xml:space="preserve">   </w:t>
      </w:r>
      <w:r>
        <w:rPr/>
        <w:t>-Рябому Ярославу Володимировичу площею 0,25га кадастровий номер 07205801302:02:001:0080для будівництва та обслуговування житлового будинку господарських будівель та споруд  із земель житлової та громадської забудови, що розташована в с. Маркостав, Володимир – Волинського р-ну Волинської обл.</w:t>
      </w:r>
    </w:p>
    <w:p>
      <w:pPr>
        <w:pStyle w:val="TextBodyIndent"/>
        <w:ind w:right="-284" w:hanging="0"/>
        <w:rPr/>
      </w:pPr>
      <w:r>
        <w:rPr/>
        <w:t xml:space="preserve">   </w:t>
      </w:r>
      <w:r>
        <w:rPr/>
        <w:t>-Байталосі  Зінаїді Ростиславівні площею 2,5543га кадастровий номер0720586000:00:001:0168 для ведення особистого селянського господарства з земель  невитребуваних (не розподілених) земельних ділянок (часток паїв), що розташовані на території Зимнівської (колишньої Хмелівківської) сільської ради Володимир – Волинського р-ну Волинської обл.;</w:t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>
          <w:sz w:val="20"/>
          <w:szCs w:val="20"/>
        </w:rPr>
      </w:pPr>
      <w:r>
        <w:rPr/>
        <w:t>Сільський голова                                                             В’ячеслав КАТОЛИК</w:t>
      </w:r>
      <w:r>
        <w:rPr>
          <w:sz w:val="20"/>
          <w:szCs w:val="20"/>
        </w:rPr>
        <w:t xml:space="preserve">                </w:t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84" w:hanging="0"/>
        <w:rPr/>
      </w:pPr>
      <w:r>
        <w:rPr>
          <w:sz w:val="24"/>
          <w:szCs w:val="24"/>
        </w:rPr>
        <w:t>Людмила  Горбунова 95131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оптиміст</dc:creator>
  <dc:description/>
  <cp:keywords/>
  <dc:language>en-US</dc:language>
  <cp:lastModifiedBy>zem</cp:lastModifiedBy>
  <cp:lastPrinted>2021-02-19T09:54:00Z</cp:lastPrinted>
  <dcterms:modified xsi:type="dcterms:W3CDTF">2021-02-25T13:04:00Z</dcterms:modified>
  <cp:revision>11</cp:revision>
  <dc:subject/>
  <dc:title> </dc:title>
</cp:coreProperties>
</file>