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</w:t>
      </w:r>
      <w:r>
        <w:rPr>
          <w:b/>
          <w:bCs/>
          <w:sz w:val="32"/>
          <w:szCs w:val="28"/>
          <w:lang w:val="uk-UA"/>
        </w:rPr>
        <w:t>Р  І  Ш  Е  Н  Н 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5.02.2021р №5/17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припинення   дії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ind w:left="-360" w:right="-28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заяву голови правління Оваднівського споживчого товариства Приступи  Лариси Марківни  , керуючись ст.  33 Закону України «Про оренду землі», ст. 122, 125 Земельного Кодексу України п. 12 Перехідних положень Земельного Кодексу України, розпорядження Кабінету Міністрів України від 31.01.2018 №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ст. 26 п.34 закону України «Про місцеве самоврядування в Україні» сільська рада 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Припинити, за згодою сторін,  термін дії  Договору оренди землі, що зареєстрований  у Володимир – Волинському місськрайонному відділі  ДП «Центр Державного земельного кадастру» Управлінні Держкомзему у Володимир – Волинському районі Волинської обл. 29.12. 2011 №072050004001633,  що укладений між Хобултівською сільською радою  та  Оваднівським споживчим товариством    на земельну ділянку площею 0,2077га 0720586601:01:001:0761 для обслуговування торгівельного закладу  у зв’язку з припиненням права власності на приміщення магазину (договір купівлі – продажу приміщення магазину №1195від 29.09.2020року).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Начальнику відділу з питань земельних ресурсів та комунальної власності і охорони природного середовища  Горбуновій Л.І. підготувати додаткову угоду про припинення дії договору оренди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Людмила Горбунова 95131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62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7:00Z</dcterms:created>
  <dc:creator>оптиміст</dc:creator>
  <dc:description/>
  <cp:keywords/>
  <dc:language>en-US</dc:language>
  <cp:lastModifiedBy>zem</cp:lastModifiedBy>
  <cp:lastPrinted>2021-02-25T16:21:00Z</cp:lastPrinted>
  <dcterms:modified xsi:type="dcterms:W3CDTF">2021-02-25T14:22:00Z</dcterms:modified>
  <cp:revision>10</cp:revision>
  <dc:subject/>
  <dc:title> </dc:title>
</cp:coreProperties>
</file>