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                                                  </w:t>
      </w:r>
      <w:r>
        <w:rPr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ab/>
        <w:t xml:space="preserve">      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 </w:t>
      </w: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left="-360"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5.02.2021 № 5/18</w:t>
      </w:r>
    </w:p>
    <w:p>
      <w:pPr>
        <w:pStyle w:val="Normal"/>
        <w:ind w:left="-360"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Договору оренди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0.03.2007 №040708200001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клопотання АТ « Володимир – Волинська аграрна компанія»  керуючись  ст. 12 Земельного кодексу України, ст. 25 Цивільного кодексу України,  ст. 26 Закону України «Про місцеве 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сільська  рада: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зміни до договору оренди землі від 20.03.2007року№040708200001  що укладений між Володимир –Волинською РДА та ВАТ « Володимир-Волинська птахофабрика» на земельну ділянку площею 7,6554га кадастровий номер 0720583200:06:001:0810  для ведення товарного сільськогосподарського виробництва  із земель сільськогосподарського призначення   в частині заміни  Орендодавця та Орендаря слова «Орендодавець Володимир-Волинська районна державна адміністрація в особі голови райдержадміністрації Михальця Юрія Борисовича з одного боку, та орендаря ВАТ «Володимир-Волинська Птахофабрика в особі голови правління Клименка Дмитра Володимировича» замінити словами  «Орендодавець Зимнівська сільська рада в особі сільського голови Католика В.А., що діє на підставі Закону України «Про місцеве самоврядування в Україні» з одного боку, та Орендар  АТ « Володимир – Волинська аграрна компанія»  з другого боку» у зв’язку з виділом останнього та набуття всіх прав та обов’язків на майно, що знаходиться на вище вказаній земельній ділянці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Вести зміни в п. 9 вищевказаного Договору щодо розміру орендної плати слова «500гривень за 1га в рік » замінити на слова «10% від нормативної грошової оцінки земельної ділянки» .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 голова                                                         В’ячеслав  КАТОЛИК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Людмила Горбунова 95131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9:00Z</dcterms:created>
  <dc:creator>оптиміст</dc:creator>
  <dc:description/>
  <cp:keywords/>
  <dc:language>en-US</dc:language>
  <cp:lastModifiedBy>zem</cp:lastModifiedBy>
  <cp:lastPrinted>2021-02-19T10:01:00Z</cp:lastPrinted>
  <dcterms:modified xsi:type="dcterms:W3CDTF">2021-02-25T14:22:00Z</dcterms:modified>
  <cp:revision>9</cp:revision>
  <dc:subject/>
  <dc:title/>
</cp:coreProperties>
</file>