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uk-UA"/>
        </w:rPr>
        <w:tab/>
      </w: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6915" w:leader="none"/>
        </w:tabs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5.02.2021 № 5/2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Федорчука Романа Андрійовича 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едорчуку Роману Андрійовичу площею 0,25га для будівництва  та обслуговування житлового будинку господарських будівель та споруд з земель  житлової забудови  не наданих у власність та користування, що розташована в с. Острівок   Володимир – Волинського р-ну Волинської обл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ину Федорчуку Р.А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их ділянок гр. Федорчуку Р.А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’ячеслав 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Людмила Горбунова95131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9:00Z</dcterms:created>
  <dc:creator>оптиміст</dc:creator>
  <dc:description/>
  <cp:keywords/>
  <dc:language>en-US</dc:language>
  <cp:lastModifiedBy>zem</cp:lastModifiedBy>
  <cp:lastPrinted>2021-02-19T10:56:00Z</cp:lastPrinted>
  <dcterms:modified xsi:type="dcterms:W3CDTF">2021-02-25T14:34:00Z</dcterms:modified>
  <cp:revision>7</cp:revision>
  <dc:subject/>
  <dc:title/>
</cp:coreProperties>
</file>